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販売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（都道府県知事）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２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