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36"/>
        <w:ind w:left="-214" w:firstLine="2522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</w:rPr>
        <w:t>医療安全推進協議会公募委員申込書</w:t>
      </w:r>
    </w:p>
    <w:p>
      <w:pPr>
        <w:pStyle w:val="Normal"/>
        <w:widowControl/>
        <w:autoSpaceDE w:val="true"/>
        <w:spacing w:lineRule="atLeast" w:line="336"/>
        <w:ind w:left="-214" w:firstLine="2512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333333"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29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ふりがな</w:t>
            </w: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/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性    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ind w:firstLine="300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ind w:firstLine="400"/>
              <w:jc w:val="left"/>
              <w:outlineLvl w:val="3"/>
              <w:rPr/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男　     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/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年    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/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 xml:space="preserve">　　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ind w:firstLine="1287"/>
              <w:jc w:val="left"/>
              <w:outlineLvl w:val="3"/>
              <w:rPr/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歳</w:t>
            </w: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令和６年４月１日現在</w:t>
            </w: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/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住    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/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職    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勤務先又は在学地の所在地・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（県外に住所があり、県内に在勤・在学の場合のみ記載してください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名称</w:t>
            </w: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自宅　（　　　　　）　　　　　　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/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  <w:t>携帯　（　　　　　）　　　　　　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tLeast" w:line="336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  <w:highlight w:val="yellow"/>
        </w:rPr>
        <w:t>小論文「</w:t>
      </w:r>
      <w:r>
        <w:rPr>
          <w:rFonts w:cs="ＭＳ Ｐゴシック"/>
          <w:color w:val="333333"/>
          <w:kern w:val="0"/>
          <w:sz w:val="21"/>
          <w:szCs w:val="21"/>
          <w:highlight w:val="yellow"/>
        </w:rPr>
        <w:t>医療安全について思うこと」（８００字程度）</w:t>
      </w:r>
      <w:r>
        <w:rPr>
          <w:rFonts w:cs="ＭＳ Ｐゴシック"/>
          <w:color w:val="333333"/>
          <w:kern w:val="0"/>
          <w:sz w:val="21"/>
          <w:szCs w:val="21"/>
        </w:rPr>
        <w:t>添付してください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aragraph1">
    <w:name w:val="ahparagraph1"/>
    <w:basedOn w:val="Normal"/>
    <w:qFormat/>
    <w:pPr>
      <w:widowControl/>
      <w:autoSpaceDE w:val="true"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5:00Z</dcterms:created>
  <dc:creator>user</dc:creator>
  <dc:description/>
  <cp:keywords/>
  <dc:language>en-US</dc:language>
  <cp:lastModifiedBy>user</cp:lastModifiedBy>
  <cp:lastPrinted>2014-04-16T10:31:00Z</cp:lastPrinted>
  <dcterms:modified xsi:type="dcterms:W3CDTF">2024-02-21T10:15:00Z</dcterms:modified>
  <cp:revision>2</cp:revision>
  <dc:subject/>
  <dc:title>医療安全推進協議会の委員を募集します</dc:title>
</cp:coreProperties>
</file>