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急傾斜地崩壊防止工事施行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急傾斜地崩壊防止工事を施行する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482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名称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及び行為面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期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設置期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46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位置図（縮尺適宜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計画平面図（縮尺</w:t>
            </w: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計画縦断面図（縮尺適宜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計画横断面図（縮尺適宜のもの）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構造図（縮尺適宜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公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その他知事又は所長が必要と認める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行届出の場合は、委任状が必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2"/>
        </w:rPr>
        <w:t>手続きの際必要となる添付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添付書類の種類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書類作成上の注意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位 置 図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案内図程度で結構ですが、方位、道路及び目標となる地物等を明示して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計画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縮尺は</w:t>
            </w:r>
            <w:r>
              <w:rPr>
                <w:rFonts w:cs="ＭＳ 明朝;MS Mincho" w:ascii="ＭＳ 明朝;MS Mincho" w:hAnsi="ＭＳ 明朝;MS Mincho"/>
              </w:rPr>
              <w:t>1/100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が標準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図面には、次の事項を明示してください。</w:t>
            </w:r>
          </w:p>
          <w:p>
            <w:pPr>
              <w:pStyle w:val="2"/>
              <w:ind w:left="802" w:hanging="5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ア　現況</w:t>
            </w:r>
            <w:r>
              <w:rPr/>
              <w:t>　既存の建物、擁壁等の工作物、斜面、隣家の位置、申請地と周辺の高低差等。</w:t>
            </w:r>
          </w:p>
          <w:p>
            <w:pPr>
              <w:pStyle w:val="2"/>
              <w:ind w:left="802" w:hanging="5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イ　申請行為</w:t>
            </w:r>
            <w:r>
              <w:rPr/>
              <w:t>　建築物、土地の形状変更、伐採、擁壁等工作物を施工する位置、排水経路等。</w:t>
            </w:r>
          </w:p>
          <w:p>
            <w:pPr>
              <w:pStyle w:val="3"/>
              <w:rPr/>
            </w:pPr>
            <w:r>
              <w:rPr/>
              <w:t>注）申請行為は着色し、現況地物と容易に判別できるようにし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ウ　その他</w:t>
            </w:r>
            <w:r>
              <w:rPr>
                <w:rFonts w:ascii="ＭＳ 明朝;MS Mincho" w:hAnsi="ＭＳ 明朝;MS Mincho" w:cs="ＭＳ 明朝;MS Mincho"/>
              </w:rPr>
              <w:t>　隣地境界、断面図を作成した位置等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計画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計画横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縮尺は</w:t>
            </w:r>
            <w:r>
              <w:rPr>
                <w:rFonts w:cs="ＭＳ 明朝;MS Mincho" w:ascii="ＭＳ 明朝;MS Mincho" w:hAnsi="ＭＳ 明朝;MS Mincho"/>
              </w:rPr>
              <w:t>1/100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が標準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断面図は、斜面が最も近接している箇所で作成し、斜面の形状が変化している場合は適宜追加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）断面の箇所数は、縦断、横断それぞれ最低１か所以上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図面には、次の事項を明示してください。</w:t>
            </w:r>
          </w:p>
          <w:p>
            <w:pPr>
              <w:pStyle w:val="2"/>
              <w:ind w:left="802" w:hanging="5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ア　現況</w:t>
            </w:r>
            <w:r>
              <w:rPr/>
              <w:t>　斜面の形状（角度、高さ、法面の状態）、岩盤推定線、既存の擁壁等工作物の位置等。</w:t>
            </w:r>
          </w:p>
          <w:p>
            <w:pPr>
              <w:pStyle w:val="2"/>
              <w:ind w:left="802" w:hanging="5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イ　申請行為</w:t>
            </w:r>
            <w:r>
              <w:rPr/>
              <w:t>　建築物、土地の形状変更、伐採、擁壁等工作物を施工する位置及び態様、流水方向等。</w:t>
            </w:r>
          </w:p>
          <w:p>
            <w:pPr>
              <w:pStyle w:val="3"/>
              <w:rPr/>
            </w:pPr>
            <w:r>
              <w:rPr/>
              <w:t>注）申請行為は着色し、現況地物と容易に判別できるようにしてください。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ウ　その他</w:t>
            </w:r>
            <w:r>
              <w:rPr>
                <w:rFonts w:ascii="ＭＳ 明朝;MS Mincho" w:hAnsi="ＭＳ 明朝;MS Mincho" w:cs="ＭＳ 明朝;MS Mincho"/>
              </w:rPr>
              <w:t>　隣地境界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構 造 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縮尺適宜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建築物等の基礎、擁壁等工作物、法面保護工、落石防護柵（仮設を含む。）、浄化槽等を設置する場合、その構造図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図面には、寸法、材質、配筋、根切高等を明示して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公図の写し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申請地を朱線等で明示してください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その他知事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所長が必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認める書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代行届出の際の委任状、土地使用承諾書、基礎伏図、施工計画書、切土、盛土の求積図表等。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深基礎の場合は、掘削線を矩計図又は立面図等に明示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神奈川県横須賀土木事務所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38-0022</w:t>
            </w:r>
            <w:r>
              <w:rPr>
                <w:rFonts w:ascii="ＭＳ 明朝;MS Mincho" w:hAnsi="ＭＳ 明朝;MS Mincho" w:cs="ＭＳ 明朝;MS Mincho"/>
                <w:sz w:val="24"/>
              </w:rPr>
              <w:t>　　神奈川県横須賀市公郷町</w:t>
            </w:r>
            <w:r>
              <w:rPr>
                <w:rFonts w:cs="ＭＳ 明朝;MS Mincho" w:ascii="ＭＳ 明朝;MS Mincho" w:hAnsi="ＭＳ 明朝;MS Mincho"/>
                <w:sz w:val="24"/>
              </w:rPr>
              <w:t>1-56-5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8800</w:t>
            </w:r>
            <w:r>
              <w:rPr>
                <w:rFonts w:ascii="ＭＳ 明朝;MS Mincho" w:hAnsi="ＭＳ 明朝;MS Mincho" w:cs="ＭＳ 明朝;MS Mincho"/>
                <w:sz w:val="24"/>
              </w:rPr>
              <w:t>（代表）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046)853-744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8:00Z</dcterms:created>
  <dc:creator>企画部情報システム課</dc:creator>
  <dc:description/>
  <cp:keywords/>
  <dc:language>en-US</dc:language>
  <cp:lastModifiedBy>user</cp:lastModifiedBy>
  <dcterms:modified xsi:type="dcterms:W3CDTF">2023-04-21T04:38:00Z</dcterms:modified>
  <cp:revision>4</cp:revision>
  <dc:subject/>
  <dc:title>第２号様式（第３条関係）</dc:title>
</cp:coreProperties>
</file>