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砂防設備占用許可更新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のありました砂防設備の占用について、引き続き当該行為を行いたいので、神奈川県砂防指定地の管理に関する条例第７条第１項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6443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及び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を受けた工作物等の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けた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  <w:szCs w:val="40"/>
        </w:rPr>
        <w:t>申　立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度申請する砂防設備占用については、　　　年　　月　　日付け神奈川県指令須土第（　　　　　　）号の許可内容と変更のないことを申し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占用物件の現況写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占　用　者　名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占　用　場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現　況　写　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3:00Z</dcterms:created>
  <dc:creator>企画部情報システム課</dc:creator>
  <dc:description/>
  <cp:keywords/>
  <dc:language>en-US</dc:language>
  <cp:lastModifiedBy>user</cp:lastModifiedBy>
  <dcterms:modified xsi:type="dcterms:W3CDTF">2023-04-21T04:43:00Z</dcterms:modified>
  <cp:revision>3</cp:revision>
  <dc:subject/>
  <dc:title>第２号様式（第３条関係）</dc:title>
</cp:coreProperties>
</file>