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号様式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権 利 譲 渡 承 認 申 請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譲渡人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譲受人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須土第（　　　　　　）号で許可のありました砂防指定地内制限行為について、次のとおり許可に基づく権利を譲渡したいので、神奈川県砂防指定地の管理に関する条例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第１項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の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の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の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15:00Z</dcterms:created>
  <dc:creator>企画部情報システム課</dc:creator>
  <dc:description/>
  <cp:keywords/>
  <dc:language>en-US</dc:language>
  <cp:lastModifiedBy>user</cp:lastModifiedBy>
  <dcterms:modified xsi:type="dcterms:W3CDTF">2023-04-21T04:45:00Z</dcterms:modified>
  <cp:revision>4</cp:revision>
  <dc:subject/>
  <dc:title>第２号様式（第３条関係）</dc:title>
</cp:coreProperties>
</file>