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地すべり防止区域内行為変更許可申請書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奈川県横須賀土木事務所長　殿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）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</wp:posOffset>
                      </wp:positionV>
                      <wp:extent cx="25146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1pt;margin-top:0pt;width:197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その他の団体にあっては、所在地、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付け神奈川県指令須土第（　　　　　　）号で許可を受けた事項の内容を変更したいので、許可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行為の場所及び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変更前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変更しようとする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変更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58:00Z</dcterms:created>
  <dc:creator>企画部情報システム課</dc:creator>
  <dc:description/>
  <cp:keywords/>
  <dc:language>en-US</dc:language>
  <cp:lastModifiedBy>user</cp:lastModifiedBy>
  <cp:lastPrinted>2006-08-02T12:56:00Z</cp:lastPrinted>
  <dcterms:modified xsi:type="dcterms:W3CDTF">2023-04-21T04:48:00Z</dcterms:modified>
  <cp:revision>4</cp:revision>
  <dc:subject/>
  <dc:title>第２号様式（第３条関係）</dc:title>
</cp:coreProperties>
</file>