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地すべり防止区域内行為許可期間更新申請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横須賀土木事務所長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pt;margin-top:0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所在地、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付け神奈川県指令須土第（　　　　　　）号で受けた許可の期間の更新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行為の場所及び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許可の期間　　　　　　　　　　年　　月　　日　から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更新を受けよう　　　　　　　　年　　月　　日　か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する期間　　　　　　　　　　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更新を受けようと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1:00Z</dcterms:created>
  <dc:creator>企画部情報システム課</dc:creator>
  <dc:description/>
  <cp:keywords/>
  <dc:language>en-US</dc:language>
  <cp:lastModifiedBy>user</cp:lastModifiedBy>
  <cp:lastPrinted>2006-08-02T12:56:00Z</cp:lastPrinted>
  <dcterms:modified xsi:type="dcterms:W3CDTF">2023-04-21T04:49:00Z</dcterms:modified>
  <cp:revision>4</cp:revision>
  <dc:subject/>
  <dc:title>第２号様式（第３条関係）</dc:title>
</cp:coreProperties>
</file>