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地すべり防止区域内行為（着手、終了、中止、廃止）届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横須賀土木事務所長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届出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2514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1pt;margin-top:0pt;width:19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その他の団体にあっては、所在地、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代表者の氏名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しました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、終了しました。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します。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許可年月日及び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許可を受けた場所及び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許可を受けた行為の目的及び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許可の期間　　　　　　　　　　年　　月　　日　から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着手（終了、中止、廃止）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中止（廃止）しようとす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備考</w:t>
      </w:r>
      <w:r>
        <w:rPr>
          <w:rFonts w:ascii="ＭＳ 明朝;MS Mincho" w:hAnsi="ＭＳ 明朝;MS Mincho" w:cs="ＭＳ 明朝;MS Mincho"/>
        </w:rPr>
        <w:t>　１　６については、中止又は廃止の場合に記載してください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２　終了、中止又は廃止の場合には、状態の分かる写真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43:00Z</dcterms:created>
  <dc:creator>企画部情報システム課</dc:creator>
  <dc:description/>
  <cp:keywords/>
  <dc:language>en-US</dc:language>
  <cp:lastModifiedBy>user</cp:lastModifiedBy>
  <cp:lastPrinted>2006-08-11T17:42:00Z</cp:lastPrinted>
  <dcterms:modified xsi:type="dcterms:W3CDTF">2023-04-21T04:51:00Z</dcterms:modified>
  <cp:revision>4</cp:revision>
  <dc:subject/>
  <dc:title>第２号様式（第３条関係）</dc:title>
</cp:coreProperties>
</file>