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様式（第８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処理結果（廃止）報告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横須賀土木事務所長　殿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報告者）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その他の団体にあっては、所在地、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土砂の適正処理に関する条例第７条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080"/>
        <w:gridCol w:w="3041"/>
        <w:gridCol w:w="1099"/>
        <w:gridCol w:w="1943"/>
      </w:tblGrid>
      <w:tr>
        <w:trPr>
          <w:cantSplit w:val="true"/>
        </w:trPr>
        <w:tc>
          <w:tcPr>
            <w:tcW w:w="2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工事の名称</w:t>
            </w:r>
          </w:p>
        </w:tc>
        <w:tc>
          <w:tcPr>
            <w:tcW w:w="60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工事又は土砂埋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の位置及び区域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計画書届出年月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番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搬出した土砂の数量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m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3</w:t>
            </w:r>
            <w:r>
              <w:rPr>
                <w:rFonts w:ascii="ＭＳ 明朝;MS Mincho" w:hAnsi="ＭＳ 明朝;MS Mincho" w:cs="ＭＳ Ｐ明朝"/>
              </w:rPr>
              <w:t>　</w:t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砂を搬出した期間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～　　　年　　月　　日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搬出先に係る事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砂の搬出先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及び区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砂埋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う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砂の搬出先の位置及び区域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2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砂埋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う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となる事項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　　　　　　　　　課　　　　　　　　　　係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　　　（内線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964" w:footer="0" w:bottom="73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26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60" w:hanging="26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4:38:00Z</dcterms:created>
  <dc:creator>企画部情報システム課</dc:creator>
  <dc:description/>
  <cp:keywords/>
  <dc:language>en-US</dc:language>
  <cp:lastModifiedBy>user</cp:lastModifiedBy>
  <dcterms:modified xsi:type="dcterms:W3CDTF">2023-03-09T07:43:00Z</dcterms:modified>
  <cp:revision>3</cp:revision>
  <dc:subject/>
  <dc:title>第１号様式（第２条関係）</dc:title>
</cp:coreProperties>
</file>