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占 用 許 可 申 請 書（ 更 新 用 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海岸保全区域（一般公共海岸区域）を占用したいので、許可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目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場　　所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　　　町大字　　　　　　字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　　　　　　　　　　　　丁目　　　　　番地先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面　　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期　　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　　　　　　間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施設（工作物）の構造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添付図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前回許可以降申請内容に変更がないことの申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占用物件（場所）の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17:00Z</dcterms:created>
  <dc:creator>企画部情報システム課</dc:creator>
  <dc:description/>
  <cp:keywords/>
  <dc:language>en-US</dc:language>
  <cp:lastModifiedBy>user</cp:lastModifiedBy>
  <cp:lastPrinted>2006-08-31T16:59:00Z</cp:lastPrinted>
  <dcterms:modified xsi:type="dcterms:W3CDTF">2023-04-21T04:01:00Z</dcterms:modified>
  <cp:revision>4</cp:revision>
  <dc:subject/>
  <dc:title>第２号様式（第３条関係）</dc:title>
</cp:coreProperties>
</file>