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 岸 占 用 工 事 完 了 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意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須土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郡　　　　　町大字　　　　　　字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　　　　　　　　　　　　丁目　　　　　番地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海岸）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工事を完了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3" w:hanging="723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</w:t>
      </w:r>
      <w:r>
        <w:rPr/>
        <w:t>　工事施行中及び完了時の状態を写した写真を添付して、本様式に従い届け出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23:00Z</dcterms:created>
  <dc:creator>企画部情報システム課</dc:creator>
  <dc:description/>
  <cp:keywords/>
  <dc:language>en-US</dc:language>
  <cp:lastModifiedBy>user</cp:lastModifiedBy>
  <dcterms:modified xsi:type="dcterms:W3CDTF">2023-04-21T04:11:00Z</dcterms:modified>
  <cp:revision>4</cp:revision>
  <dc:subject/>
  <dc:title>海 岸 占 用 着 手 届</dc:title>
</cp:coreProperties>
</file>