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 岸 占 用 廃 止 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須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　　　　　町大字　　　　　　字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　　　　丁目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海岸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廃止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理由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占用を廃止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許可書の写し及び現況写真を添付して、本様式に従い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5:00Z</dcterms:created>
  <dc:creator>企画部情報システム課</dc:creator>
  <dc:description/>
  <cp:keywords/>
  <dc:language>en-US</dc:language>
  <cp:lastModifiedBy>user</cp:lastModifiedBy>
  <dcterms:modified xsi:type="dcterms:W3CDTF">2023-04-21T04:12:00Z</dcterms:modified>
  <cp:revision>4</cp:revision>
  <dc:subject/>
  <dc:title>海 岸 占 用 着 手 届</dc:title>
</cp:coreProperties>
</file>