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土地の掘削（盛土・切土等）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　奈　川　県　知　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神奈川県横須賀土木事務所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内において土地を掘削（盛土・切土等）したいので、許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期　　間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内容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方法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643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添付図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位 置 図（縮尺</w:t>
            </w:r>
            <w:r>
              <w:rPr>
                <w:rFonts w:cs="ＭＳ 明朝;MS Mincho" w:ascii="ＭＳ 明朝;MS Mincho" w:hAnsi="ＭＳ 明朝;MS Mincho"/>
              </w:rPr>
              <w:t>1/50,0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実測平面図（縮尺</w:t>
            </w: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求積平面図（縮尺</w:t>
            </w: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横断面図（縮尺縦</w:t>
            </w:r>
            <w:r>
              <w:rPr>
                <w:rFonts w:cs="ＭＳ 明朝;MS Mincho" w:ascii="ＭＳ 明朝;MS Mincho" w:hAnsi="ＭＳ 明朝;MS Mincho"/>
              </w:rPr>
              <w:t>1/100</w:t>
            </w:r>
            <w:r>
              <w:rPr>
                <w:rFonts w:ascii="ＭＳ 明朝;MS Mincho" w:hAnsi="ＭＳ 明朝;MS Mincho" w:cs="ＭＳ 明朝;MS Mincho"/>
              </w:rPr>
              <w:t>以上、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縮尺横</w:t>
            </w: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土量計算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公図の写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工事仕様書及び設計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現況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ind w:left="898" w:hanging="89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氏名を本人が自筆で記入したときは、押印を省略することができます。</w:t>
      </w:r>
    </w:p>
    <w:p>
      <w:pPr>
        <w:pStyle w:val="Normal"/>
        <w:ind w:left="899" w:hanging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図書中②「実測平面図」には、次の事項を図示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掘削（盛土・切土等）の場所及び付近の海岸保全施設その他の重要な工作物を明示して、掘削（盛土・切土等）場所の現況を明らかに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掘削（盛土・切土等）の場所から搬出する公道までの通路を明示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機械を使用して掘削（盛土・切土等）する場合には、その方向を明示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使用機械を他の場所から申請場所に移動して掘削（盛土・切土等）を行う場合は、その移動通路を明示してください。</w:t>
      </w:r>
    </w:p>
    <w:p>
      <w:pPr>
        <w:pStyle w:val="Normal"/>
        <w:ind w:left="899" w:hanging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同④「横断面図」には、干潮位及び満潮位を記入し、なお、掘削及び切土の場合は、これらの深度も記入してください。</w:t>
      </w:r>
    </w:p>
    <w:p>
      <w:pPr>
        <w:pStyle w:val="Normal"/>
        <w:ind w:left="899" w:hanging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同⑤「土量計算書」は、掘削（盛土・切土等）を行う場所が国有地及び民有地の両方に係る場合は、それぞれの土量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同⑥「公図の写し」には、掘削（盛土・切土等）の場所を明示してください。</w:t>
      </w:r>
    </w:p>
    <w:p>
      <w:pPr>
        <w:pStyle w:val="Normal"/>
        <w:ind w:left="899" w:hanging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同⑦「工事仕様書及び設計書」は、工事施行の方法その他必要事項を詳細に記入してください。</w:t>
      </w:r>
    </w:p>
    <w:p>
      <w:pPr>
        <w:pStyle w:val="Normal"/>
        <w:ind w:left="899" w:hanging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掘削（盛土・切土等）の区域が民有地に係る場合は、当該土地の権利者の同意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8:00Z</dcterms:created>
  <dc:creator>企画部情報システム課</dc:creator>
  <dc:description/>
  <cp:keywords/>
  <dc:language>en-US</dc:language>
  <cp:lastModifiedBy>user</cp:lastModifiedBy>
  <dcterms:modified xsi:type="dcterms:W3CDTF">2023-03-09T06:43:00Z</dcterms:modified>
  <cp:revision>3</cp:revision>
  <dc:subject/>
  <dc:title>第２号様式（第３条関係）</dc:title>
</cp:coreProperties>
</file>