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道　路　占　用　廃　止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を受けた道路の占用の許可について、次のとおり廃止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440"/>
        <w:gridCol w:w="2843"/>
      </w:tblGrid>
      <w:tr>
        <w:trPr>
          <w:trHeight w:val="68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満了又は廃止した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構造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した理由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状回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の措置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0" w:hanging="900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占用を廃止したことが分かる写真を添付して、本様式に従い届け出てください。</w:t>
      </w:r>
    </w:p>
    <w:p>
      <w:pPr>
        <w:pStyle w:val="TextBodyIndent"/>
        <w:ind w:left="900" w:hanging="180"/>
        <w:rPr/>
      </w:pPr>
      <w:r>
        <w:rPr/>
        <w:t>３　足場等の占用の場合は、足場等を設置後に「工事完了届」を、撤去後に「道路占用廃止届」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49:00Z</dcterms:created>
  <dc:creator>企画部情報システム課</dc:creator>
  <dc:description/>
  <dc:language>en-US</dc:language>
  <cp:lastModifiedBy>企画部情報システム課</cp:lastModifiedBy>
  <dcterms:modified xsi:type="dcterms:W3CDTF">2006-10-04T09:49:00Z</dcterms:modified>
  <cp:revision>2</cp:revision>
  <dc:subject/>
  <dc:title>第３号様式（第７条関係）</dc:title>
</cp:coreProperties>
</file>