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水域（公共空地）占用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奈　川　県　知　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神奈川県横須賀土木事務所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水域（公共空地）を占用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目　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場　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面　　　積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期　　　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占用に係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</w:tbl>
    <w:p>
      <w:pPr>
        <w:pStyle w:val="Normal"/>
        <w:ind w:left="843" w:hanging="843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位置図、実測平面図、求積平面図、縦・横断面図、構築物構造図、構築物姿図、公図写し及び工事仕様書又は設計書を添付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２　実測平面図には、占用箇所及び付近の港湾の施設その他の重要な施設を明示し、かつ、占用しようとする場所の現況を明らかに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構築物姿図には、着色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2:00Z</dcterms:created>
  <dc:creator>企画部情報システム課</dc:creator>
  <dc:description/>
  <cp:keywords/>
  <dc:language>en-US</dc:language>
  <cp:lastModifiedBy>user</cp:lastModifiedBy>
  <cp:lastPrinted>2006-08-31T16:59:00Z</cp:lastPrinted>
  <dcterms:modified xsi:type="dcterms:W3CDTF">2023-04-21T04:33:00Z</dcterms:modified>
  <cp:revision>5</cp:revision>
  <dc:subject/>
  <dc:title>第２号様式（第３条関係）</dc:title>
</cp:coreProperties>
</file>