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河川（占用・掘削・承認）</w:t>
      </w:r>
      <w:r>
        <w:rPr/>
        <w:t>工事着手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令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奈川県指令須土第　　　　　　　号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施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位置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河川名　　　　　　　　　　　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着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完成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の現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者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工事に着手しますので、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横須賀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0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16.5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3:21:00Z</dcterms:created>
  <dc:creator>企画部情報システム課</dc:creator>
  <dc:description/>
  <cp:keywords/>
  <dc:language>en-US</dc:language>
  <cp:lastModifiedBy>user</cp:lastModifiedBy>
  <dcterms:modified xsi:type="dcterms:W3CDTF">2023-04-21T01:39:00Z</dcterms:modified>
  <cp:revision>4</cp:revision>
  <dc:subject/>
  <dc:title>海 岸 占 用 着 手 届</dc:title>
</cp:coreProperties>
</file>