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減　免　申　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1800"/>
        <w:gridCol w:w="1620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 事 名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予定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時</w:t>
            </w:r>
          </w:p>
        </w:tc>
        <w:tc>
          <w:tcPr>
            <w:tcW w:w="5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月　 日　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　 ～　 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3420"/>
        <w:gridCol w:w="158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　帯　設　備　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月　 日　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　 ～　 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月　 日　 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　 ～　 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減免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事由（減免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47:00Z</dcterms:created>
  <dc:creator>企画部情報システム課</dc:creator>
  <dc:description/>
  <cp:keywords/>
  <dc:language>en-US</dc:language>
  <cp:lastModifiedBy>user</cp:lastModifiedBy>
  <cp:lastPrinted>2006-04-26T19:22:00Z</cp:lastPrinted>
  <dcterms:modified xsi:type="dcterms:W3CDTF">2023-03-09T07:47:00Z</dcterms:modified>
  <cp:revision>5</cp:revision>
  <dc:subject/>
  <dc:title>（用紙　日本工業規格A4縦長型）</dc:title>
</cp:coreProperties>
</file>