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研　修　室　利　用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室利用心得を遵守することを条件に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2861"/>
        <w:gridCol w:w="919"/>
        <w:gridCol w:w="2663"/>
      </w:tblGrid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時　　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時　　分</w:t>
            </w:r>
          </w:p>
        </w:tc>
      </w:tr>
      <w:tr>
        <w:trPr>
          <w:trHeight w:val="6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器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椅子　　　　　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机　　　　　卓</w:t>
            </w:r>
          </w:p>
        </w:tc>
      </w:tr>
      <w:tr>
        <w:trPr>
          <w:trHeight w:val="68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研修室利用心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研修室利用票に所定の事項を記入し、係員に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する椅子・机の出し入れについては利用者が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後は簡単な清掃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器具を片付けた後、係員の点検を受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研修室内は、禁煙・禁酒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1:00Z</dcterms:created>
  <dc:creator>企画部情報システム課</dc:creator>
  <dc:description/>
  <dc:language>en-US</dc:language>
  <cp:lastModifiedBy>user</cp:lastModifiedBy>
  <dcterms:modified xsi:type="dcterms:W3CDTF">2007-03-16T11:31:00Z</dcterms:modified>
  <cp:revision>2</cp:revision>
  <dc:subject/>
  <dc:title>第３号様式（第７条関係）</dc:title>
</cp:coreProperties>
</file>