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計　　画　　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催し・会合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上記催し等で入場料等を　　①　徴収する。（額　　　　　　円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に○印）　　　②　徴収し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参集予定人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催し等の運営管理責任者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と異なる場合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催し等の運営管理に関する諸事項（日程・搬入機材・使用備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1:00Z</dcterms:created>
  <dc:creator>企画部情報システム課</dc:creator>
  <dc:description/>
  <dc:language>en-US</dc:language>
  <cp:lastModifiedBy>user</cp:lastModifiedBy>
  <dcterms:modified xsi:type="dcterms:W3CDTF">2007-03-16T11:31:00Z</dcterms:modified>
  <cp:revision>2</cp:revision>
  <dc:subject/>
  <dc:title>計　画　書</dc:title>
</cp:coreProperties>
</file>