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２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施設設置許可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法第５条第１項の規定により、次のとおり公園施設設置の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 奈 川 県 知 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/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公園施設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目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期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場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設置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使用面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構造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工事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管理方法の概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営又は請負施行の別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完了の時期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、住所及び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の管理者を別に定めるとき。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2:00Z</dcterms:created>
  <dc:creator>企画部情報システム課</dc:creator>
  <dc:description/>
  <cp:keywords/>
  <dc:language>en-US</dc:language>
  <cp:lastModifiedBy>user</cp:lastModifiedBy>
  <dcterms:modified xsi:type="dcterms:W3CDTF">2023-04-21T07:23:00Z</dcterms:modified>
  <cp:revision>7</cp:revision>
  <dc:subject/>
  <dc:title>公　園　内　使　用　届</dc:title>
</cp:coreProperties>
</file>