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（第２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施設設置（管理）許可事項変更許可申請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法第５条第１項の規定により、次のとおり公園施設設置（管理）許可事項の変更許可を申請します。この申請書及び添付図書の記載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16.5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その他の団体にあっては、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 奈 川 県 知 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都公第　　　　　　　号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しようと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しようと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5:00Z</dcterms:created>
  <dc:creator>企画部情報システム課</dc:creator>
  <dc:description/>
  <cp:keywords/>
  <dc:language>en-US</dc:language>
  <cp:lastModifiedBy>user</cp:lastModifiedBy>
  <dcterms:modified xsi:type="dcterms:W3CDTF">2023-04-21T07:08:00Z</dcterms:modified>
  <cp:revision>7</cp:revision>
  <dc:subject/>
  <dc:title>公　園　内　使　用　届</dc:title>
</cp:coreProperties>
</file>