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園施設設置完了届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公園施設の設置工事を完了したので神奈川県都市公園条例第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届出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pt;margin-top:16.5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その他の団体にあっては、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横須賀土木事務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した公園施設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指令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都公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及び完了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　状態の分かる写真を添付して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7:00Z</dcterms:created>
  <dc:creator>企画部情報システム課</dc:creator>
  <dc:description/>
  <cp:keywords/>
  <dc:language>en-US</dc:language>
  <cp:lastModifiedBy>user</cp:lastModifiedBy>
  <dcterms:modified xsi:type="dcterms:W3CDTF">2023-04-21T05:00:00Z</dcterms:modified>
  <cp:revision>5</cp:revision>
  <dc:subject/>
  <dc:title>公　園　内　使　用　届</dc:title>
</cp:coreProperties>
</file>