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施設設置（管理）廃止届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付け神奈川県指令　　第　　　　　　　号で許可を受けた公園施設の設置（管理）を廃止するので、神奈川県都市公園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管理）を廃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公園施設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期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状回復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w w:val="99"/>
          <w:sz w:val="24"/>
        </w:rPr>
        <w:t>氏名を本人が自筆で記入したときは、押印を省略することができ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状態の分かる写真を添付して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7:00Z</dcterms:created>
  <dc:creator>企画部情報システム課</dc:creator>
  <dc:description/>
  <cp:keywords/>
  <dc:language>en-US</dc:language>
  <cp:lastModifiedBy>user</cp:lastModifiedBy>
  <dcterms:modified xsi:type="dcterms:W3CDTF">2023-03-09T08:02:00Z</dcterms:modified>
  <cp:revision>4</cp:revision>
  <dc:subject/>
  <dc:title>公　園　内　使　用　届</dc:title>
</cp:coreProperties>
</file>