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９号様式（第９</w:t>
      </w:r>
      <w:r>
        <w:rPr/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32"/>
              </w:rPr>
              <w:t>公園内行為許可事項変更許可申請書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神奈川県都市公園条例第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条第３項の規定により、次のとおり都市公園内行為許可事項の変更許可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申請者）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09550</wp:posOffset>
                      </wp:positionV>
                      <wp:extent cx="25146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pt;margin-top:16.5pt;width:197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その他の団体にあっては、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、名称及び代表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横須賀土木事務所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723"/>
      </w:tblGrid>
      <w:tr>
        <w:trPr/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既に受けた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既に受けた許可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及び指令番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須土第　　　　　　　号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する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する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必要な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9" w:hanging="6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2341" w:hanging="18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39:00Z</dcterms:created>
  <dc:creator>企画部情報システム課</dc:creator>
  <dc:description/>
  <cp:keywords/>
  <dc:language>en-US</dc:language>
  <cp:lastModifiedBy>user</cp:lastModifiedBy>
  <dcterms:modified xsi:type="dcterms:W3CDTF">2023-04-21T04:55:00Z</dcterms:modified>
  <cp:revision>4</cp:revision>
  <dc:subject/>
  <dc:title>公　園　内　使　用　届</dc:title>
</cp:coreProperties>
</file>