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</w:rPr>
        <w:t>財産処分や定員変更に関する同意等　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　補助者からの財産処分に関する同意等</w:t>
      </w:r>
    </w:p>
    <w:p>
      <w:pPr>
        <w:pStyle w:val="Style22"/>
        <w:ind w:left="1274" w:hanging="732"/>
        <w:jc w:val="left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No.1-1</w:t>
      </w:r>
      <w:r>
        <w:rPr>
          <w:rFonts w:ascii="ＭＳ ゴシック;MS Gothic" w:hAnsi="ＭＳ ゴシック;MS Gothic" w:cs="ＭＳ ゴシック;MS Gothic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今回の整備に関係する既存施設にかかる財産処分について、すべての補助者に対し、説明を実施し、同意を得たか（県障害サービス課福祉施設グループ所管の補助金を除く）。</w:t>
      </w:r>
    </w:p>
    <w:p>
      <w:pPr>
        <w:pStyle w:val="Style22"/>
        <w:ind w:left="420" w:right="-1" w:firstLine="120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全員同意／□未実施・交渉中（一部実施・交渉中を含む）／□該当なし</w:t>
      </w:r>
    </w:p>
    <w:p>
      <w:pPr>
        <w:pStyle w:val="Style22"/>
        <w:ind w:left="420" w:firstLine="1260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1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補助者からの定員変更に関する同意等</w:t>
      </w:r>
    </w:p>
    <w:p>
      <w:pPr>
        <w:pStyle w:val="Style22"/>
        <w:ind w:left="1274" w:hanging="732"/>
        <w:jc w:val="left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No.2-1</w:t>
      </w:r>
      <w:r>
        <w:rPr>
          <w:rFonts w:ascii="ＭＳ ゴシック;MS Gothic" w:hAnsi="ＭＳ ゴシック;MS Gothic" w:cs="ＭＳ ゴシック;MS Gothic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今回の整備に関係する既存施設にかかる定員変更について、すべての補助者に対し、説明を実施し、同意を得たか（県障害サービス課福祉施設グループ所管の補助金を除く）。</w:t>
      </w:r>
    </w:p>
    <w:p>
      <w:pPr>
        <w:pStyle w:val="Style22"/>
        <w:ind w:left="420" w:right="-1" w:firstLine="1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全員同意／□未実施・交渉中（一部実施・交渉中を含む）／□該当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上記にお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CC"/>
        </w:rPr>
        <w:t>未実施・交渉中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した案件について　　　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78"/>
        <w:gridCol w:w="1897"/>
        <w:gridCol w:w="1435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Ｎ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対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説明実施予定時期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解決・終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見込時期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○○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担当者氏名：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電話番号：　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担当者氏名：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電話番号：　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担当者氏名：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電話番号：　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22"/>
        <w:spacing w:lineRule="exact" w:line="256" w:before="136" w:after="0"/>
        <w:ind w:firstLine="42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u w:val="single" w:color="00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u w:val="single" w:color="000000"/>
        </w:rPr>
        <w:t>説明・同意等が解決・終了した時点で、再度、必ず連絡してください。</w:t>
      </w:r>
    </w:p>
    <w:p>
      <w:pPr>
        <w:pStyle w:val="Style22"/>
        <w:spacing w:lineRule="exact" w:line="256" w:before="136" w:after="0"/>
        <w:ind w:firstLine="420"/>
        <w:rPr>
          <w:rFonts w:ascii="ＭＳ ゴシック;MS Gothic" w:hAnsi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u w:val="single" w:color="00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u w:val="single" w:color="000000"/>
        </w:rPr>
        <w:t>原則として、県の募集締切までに説明・同意等が必要です。</w:t>
      </w:r>
    </w:p>
    <w:p>
      <w:pPr>
        <w:pStyle w:val="Style22"/>
        <w:spacing w:lineRule="exact" w:line="256" w:before="136" w:after="0"/>
        <w:ind w:firstLine="422"/>
        <w:rPr>
          <w:rFonts w:ascii="ＭＳ ゴシック;MS Gothic" w:hAnsi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Style22"/>
        <w:ind w:left="617" w:hanging="197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1:00Z</dcterms:created>
  <dc:creator/>
  <dc:description/>
  <cp:keywords/>
  <dc:language>en-US</dc:language>
  <cp:lastModifiedBy/>
  <dcterms:modified xsi:type="dcterms:W3CDTF">2024-11-05T10:25:00Z</dcterms:modified>
  <cp:revision>1</cp:revision>
  <dc:subject/>
  <dc:title/>
</cp:coreProperties>
</file>