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退会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かながわ人材育成支援ネットワーク幹事長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会員（企業・団体）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連絡先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代表（担当）者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たび貴会を退会したいので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ついては、会員名簿からの削除および今後の活動、情報提供の停止手続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退会年月日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28"/>
          <w:kern w:val="0"/>
          <w:sz w:val="22"/>
        </w:rPr>
        <w:t>退会理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備考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6" w:gutter="0" w:header="0" w:top="1702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07:00Z</dcterms:created>
  <dc:creator>user</dc:creator>
  <dc:description/>
  <cp:keywords/>
  <dc:language>en-US</dc:language>
  <cp:lastModifiedBy>kusatsugu</cp:lastModifiedBy>
  <dcterms:modified xsi:type="dcterms:W3CDTF">2024-03-06T00:14:00Z</dcterms:modified>
  <cp:revision>5</cp:revision>
  <dc:subject/>
  <dc:title/>
</cp:coreProperties>
</file>