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設置者等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屋外広告物の設置者（管理者、特定屋外広告物安全管理者）を変更したので、神奈川県屋外広告物条例施行規則第７条第４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1620"/>
        <w:gridCol w:w="540"/>
        <w:gridCol w:w="5543"/>
      </w:tblGrid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6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神奈川県指令　土第　　　　　号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表示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、設置場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屋外広告物安全管理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9:00Z</dcterms:created>
  <dc:creator>企画部情報システム課</dc:creator>
  <dc:description/>
  <cp:keywords/>
  <dc:language>en-US</dc:language>
  <cp:lastModifiedBy>user</cp:lastModifiedBy>
  <cp:lastPrinted>2014-02-25T15:33:00Z</cp:lastPrinted>
  <dcterms:modified xsi:type="dcterms:W3CDTF">2022-07-01T05:48:00Z</dcterms:modified>
  <cp:revision>7</cp:revision>
  <dc:subject/>
  <dc:title>第２号様式（第６条関係）</dc:title>
</cp:coreProperties>
</file>