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３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屋外広告物設置者等住所、氏名等変更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県西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right="240" w:firstLine="336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屋外広告物の設置者（管理者、特定屋外広告物安全管理者）の住所（所在地）、氏名（名称）、資格を変更したので、神奈川県屋外広告物条例施行規則第７条第５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40"/>
        <w:gridCol w:w="572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　　　　　　第　　　　　号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物の表示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、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所、所在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、名称、資格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0:00Z</dcterms:created>
  <dc:creator/>
  <dc:description/>
  <cp:keywords/>
  <dc:language>en-US</dc:language>
  <cp:lastModifiedBy/>
  <dcterms:modified xsi:type="dcterms:W3CDTF">2022-07-01T05:50:00Z</dcterms:modified>
  <cp:revision>1</cp:revision>
  <dc:subject/>
  <dc:title>第３号様式（第７条関係）</dc:title>
</cp:coreProperties>
</file>