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の２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開発許可承継承認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3255"/>
        <w:gridCol w:w="2415"/>
      </w:tblGrid>
      <w:tr>
        <w:trPr>
          <w:trHeight w:val="465" w:hRule="atLeast"/>
          <w:cantSplit w:val="true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開発許可に基づく地位の承継の承認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県西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3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firstLine="2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snapToGrid w:val="false"/>
              <w:spacing w:lineRule="auto" w:line="300"/>
              <w:ind w:right="-94" w:firstLine="575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西土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に含まれる地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被承継人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自己の居住又は自己の業務の用に供するものその他のもの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kern w:val="0"/>
              </w:rPr>
              <w:t>工事を施行する権限の取得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工事の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西土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西土　第　　　　　　号</w:t>
            </w:r>
          </w:p>
        </w:tc>
      </w:tr>
      <w:tr>
        <w:trPr>
          <w:trHeight w:val="1905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次の図書を添付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資力・信用に関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を施行する権限を取得したことを証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施行状況に関する書類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開発区域位置図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365" w:right="1196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平塚土木事務所</dc:creator>
  <dc:description/>
  <cp:keywords/>
  <dc:language>en-US</dc:language>
  <cp:lastModifiedBy>user</cp:lastModifiedBy>
  <cp:lastPrinted>2008-07-18T16:14:00Z</cp:lastPrinted>
  <dcterms:modified xsi:type="dcterms:W3CDTF">2016-03-01T00:55:00Z</dcterms:modified>
  <cp:revision>6</cp:revision>
  <dc:subject>細則第12号様式の２</dc:subject>
  <dc:title>開発許可承継承認申請書</dc:title>
</cp:coreProperties>
</file>