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８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25"/>
        <w:gridCol w:w="525"/>
        <w:gridCol w:w="210"/>
        <w:gridCol w:w="315"/>
        <w:gridCol w:w="1050"/>
        <w:gridCol w:w="105"/>
        <w:gridCol w:w="525"/>
        <w:gridCol w:w="210"/>
        <w:gridCol w:w="210"/>
        <w:gridCol w:w="315"/>
        <w:gridCol w:w="210"/>
        <w:gridCol w:w="105"/>
        <w:gridCol w:w="420"/>
        <w:gridCol w:w="735"/>
        <w:gridCol w:w="420"/>
        <w:gridCol w:w="105"/>
        <w:gridCol w:w="525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0"/>
                <w:sz w:val="22"/>
                <w:szCs w:val="22"/>
              </w:rPr>
              <w:t>農業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神奈川県県西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　　名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農業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用地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　　　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　　ａ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園地　　　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ａ</w:t>
            </w:r>
          </w:p>
        </w:tc>
      </w:tr>
      <w:tr>
        <w:trPr>
          <w:trHeight w:val="73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畜家き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羽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豚　　　　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牛　　　　頭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わとり　　　　羽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温室ハウス等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面積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　室　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ニルハウス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所在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　積　　　　　　　　　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した年　　　　　　　年</w:t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理由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地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家族構成及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農業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農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者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農業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者の別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</w:tr>
      <w:tr>
        <w:trPr>
          <w:trHeight w:val="39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・非従</w:t>
            </w:r>
          </w:p>
        </w:tc>
      </w:tr>
      <w:tr>
        <w:trPr>
          <w:trHeight w:val="212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26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3:00Z</dcterms:created>
  <dc:creator>平塚土木事務所</dc:creator>
  <dc:description/>
  <cp:keywords/>
  <dc:language>en-US</dc:language>
  <cp:lastModifiedBy>user</cp:lastModifiedBy>
  <cp:lastPrinted>2011-03-31T15:57:00Z</cp:lastPrinted>
  <dcterms:modified xsi:type="dcterms:W3CDTF">2016-03-14T23:29:00Z</dcterms:modified>
  <cp:revision>9</cp:revision>
  <dc:subject>要項様式８</dc:subject>
  <dc:title>農業を営む者であることの申告書</dc:title>
</cp:coreProperties>
</file>