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９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420"/>
        <w:gridCol w:w="1260"/>
        <w:gridCol w:w="210"/>
        <w:gridCol w:w="735"/>
        <w:gridCol w:w="315"/>
        <w:gridCol w:w="210"/>
        <w:gridCol w:w="210"/>
        <w:gridCol w:w="315"/>
        <w:gridCol w:w="1155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22"/>
                <w:szCs w:val="22"/>
              </w:rPr>
              <w:t>林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神奈川県県西土木事務所長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  <w:p>
            <w:pPr>
              <w:pStyle w:val="Normal"/>
              <w:snapToGrid w:val="false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　　</w:t>
            </w:r>
          </w:p>
          <w:p>
            <w:pPr>
              <w:pStyle w:val="Normal"/>
              <w:snapToGrid w:val="false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条第１項第２号又は同条第２項第１号にいう林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森林所有面積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針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林産物生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spacing w:val="-12"/>
              </w:rPr>
              <w:t>しいたけ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</w:rPr>
              <w:t>種木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め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又は箱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明朝;MS Mincho"/>
                <w:w w:val="80"/>
              </w:rPr>
            </w:pPr>
            <w:r>
              <w:rPr>
                <w:rFonts w:ascii="ＭＳ Ｐ明朝" w:hAnsi="ＭＳ Ｐ明朝" w:cs="ＭＳ 明朝;MS Mincho" w:eastAsia="ＭＳ Ｐ明朝"/>
                <w:w w:val="80"/>
              </w:rPr>
              <w:t>えのきだけ・しめ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り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葉樹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林種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する　　　理由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家族構成及び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林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178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事項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11-03-31T15:57:00Z</cp:lastPrinted>
  <dcterms:modified xsi:type="dcterms:W3CDTF">2016-03-14T23:30:00Z</dcterms:modified>
  <cp:revision>13</cp:revision>
  <dc:subject>要項様式９</dc:subject>
  <dc:title>林業を営む者であることの申告書</dc:title>
</cp:coreProperties>
</file>