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０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525"/>
        <w:gridCol w:w="525"/>
        <w:gridCol w:w="1680"/>
        <w:gridCol w:w="210"/>
        <w:gridCol w:w="735"/>
        <w:gridCol w:w="315"/>
        <w:gridCol w:w="210"/>
        <w:gridCol w:w="210"/>
        <w:gridCol w:w="31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Cs w:val="21"/>
              </w:rPr>
              <w:t>漁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漁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の種類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　船名　　屯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面養殖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簀数　　台数　　柵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置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網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水面養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殖面積　養殖魚　集荷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所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従事日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職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所得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漁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102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11-03-31T15:57:00Z</cp:lastPrinted>
  <dcterms:modified xsi:type="dcterms:W3CDTF">2016-03-14T23:30:00Z</dcterms:modified>
  <cp:revision>10</cp:revision>
  <dc:subject>要項様式10</dc:subject>
  <dc:title>漁業を営む者であることの申告書</dc:title>
</cp:coreProperties>
</file>