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[</w:t>
      </w:r>
      <w:r>
        <w:rPr/>
        <w:t>様式１１</w:t>
      </w:r>
      <w:r>
        <w:rPr/>
        <w:t>]</w:t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995"/>
        <w:gridCol w:w="735"/>
        <w:gridCol w:w="525"/>
        <w:gridCol w:w="210"/>
        <w:gridCol w:w="525"/>
        <w:gridCol w:w="525"/>
        <w:gridCol w:w="420"/>
        <w:gridCol w:w="945"/>
        <w:gridCol w:w="525"/>
        <w:gridCol w:w="1050"/>
      </w:tblGrid>
      <w:tr>
        <w:trPr>
          <w:trHeight w:val="645" w:hRule="atLeast"/>
          <w:cantSplit w:val="true"/>
        </w:trPr>
        <w:tc>
          <w:tcPr>
            <w:tcW w:w="9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48895</wp:posOffset>
                      </wp:positionV>
                      <wp:extent cx="809625" cy="68961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9640" cy="689760"/>
                                <a:chOff x="0" y="0"/>
                                <a:chExt cx="809640" cy="689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b/>
                                        <w:bCs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農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b/>
                                        <w:bCs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林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b/>
                                        <w:bCs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漁業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3960"/>
                                  <a:ext cx="800280" cy="68580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1pt;margin-top:3.85pt;width:63.75pt;height:54.3pt" coordorigin="1582,77" coordsize="1275,10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82;top:77;width:12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農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林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漁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  <v:stroke joinstyle="miter"/>
                        <v:formulas>
                          <v:f eqn="val #0"/>
                          <v:f eqn="prod 2 @0 1"/>
                          <v:f eqn="sum width 0 @1"/>
                          <v:f eqn="sum width 0 @0"/>
                          <v:f eqn="sum 10800 0 @0"/>
                          <v:f eqn="sum 10800 @0 0"/>
                          <v:f eqn="sum height 0 @0"/>
                          <v:f eqn="prod @0 2929 10000"/>
                          <v:f eqn="sum @0 @7 0"/>
                          <v:f eqn="sum width 0 @8"/>
                          <v:f eqn="sum height 0 @7"/>
                          <v:f eqn="sum 0 @1 @0"/>
                          <v:f eqn="sum 0 21600 @0"/>
                          <v:f eqn="sum 0 @0 @0"/>
                          <v:f eqn="sum 0 @5 @0"/>
                          <v:f eqn="sum @0 @13 0"/>
                          <v:f eqn="sum 0 @14 @0"/>
                          <v:f eqn="sum @0 @0 0"/>
                          <v:f eqn="sum @0 @2 0"/>
                          <v:f eqn="sum @0 0 0"/>
                          <v:f eqn="sum @0 @3 0"/>
                          <v:f eqn="sum @0 @4 0"/>
                          <v:f eqn="sum 0 @20 @0"/>
                          <v:f eqn="sum @0 @21 0"/>
                          <v:f eqn="sum 0 @3 @0"/>
                          <v:f eqn="sum @0 @6 0"/>
                        </v:formulas>
                        <v:path gradientshapeok="t" o:connecttype="rect" textboxrect="@8,@8,@9,@10"/>
                        <v:handles>
                          <v:h position="0,@0"/>
                        </v:handles>
                      </v:shapetype>
                      <v:shape id="shape_0" stroked="f" o:allowincell="t" style="position:absolute;left:1596;top:83;width:1259;height:1079;mso-wrap-style:none;v-text-anchor:middle" type="_x0000_t18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"/>
                <w:sz w:val="28"/>
              </w:rPr>
              <w:t>　　　を営む者であることの申告書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神奈川県県西土木事務所長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住　所</w:t>
            </w:r>
          </w:p>
          <w:p>
            <w:pPr>
              <w:pStyle w:val="Normal"/>
              <w:snapToGrid w:val="false"/>
              <w:spacing w:lineRule="auto" w:line="300"/>
              <w:ind w:right="-94" w:firstLine="4620"/>
              <w:jc w:val="left"/>
              <w:rPr>
                <w:rFonts w:ascii="ＭＳ 明朝;MS Mincho" w:hAnsi="ＭＳ 明朝;MS Mincho" w:cs="ＭＳ 明朝;MS Mincho"/>
                <w:sz w:val="25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  <w:p>
            <w:pPr>
              <w:pStyle w:val="Normal"/>
              <w:snapToGrid w:val="false"/>
              <w:spacing w:lineRule="auto" w:line="300"/>
              <w:ind w:right="-94" w:firstLine="46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snapToGrid w:val="false"/>
              <w:spacing w:lineRule="auto" w:line="300"/>
              <w:ind w:firstLine="200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8740</wp:posOffset>
                      </wp:positionH>
                      <wp:positionV relativeFrom="paragraph">
                        <wp:posOffset>36195</wp:posOffset>
                      </wp:positionV>
                      <wp:extent cx="600075" cy="598805"/>
                      <wp:effectExtent l="0" t="190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598680"/>
                                <a:chOff x="0" y="0"/>
                                <a:chExt cx="600120" cy="598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92920" cy="59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農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林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漁業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40" y="3960"/>
                                  <a:ext cx="592920" cy="59508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6.2pt;margin-top:2.85pt;width:47.25pt;height:47.15pt" coordorigin="6124,57" coordsize="945,943">
                      <v:shape id="shape_0" stroked="f" o:allowincell="t" style="position:absolute;left:6124;top:57;width:933;height:9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農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林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漁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6135;top:63;width:933;height:936;mso-wrap-style:none;v-text-anchor:middle" type="_x0000_t1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第１項第２号又は同条第２項第１号にいう　　　　　を営む者であることについて次のとおり申告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名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所在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　　　　　　　　　　　　　　　　　　（</w:t>
            </w:r>
            <w:r>
              <w:rPr>
                <w:rFonts w:cs="ＭＳ 明朝;MS Mincho" w:ascii="ＭＳ 明朝;MS Mincho" w:hAnsi="ＭＳ 明朝;MS Mincho"/>
              </w:rPr>
              <w:t>TEL)</w:t>
            </w:r>
          </w:p>
        </w:tc>
      </w:tr>
      <w:tr>
        <w:trPr>
          <w:trHeight w:val="49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設立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日及び種類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</w:tr>
      <w:tr>
        <w:trPr>
          <w:trHeight w:val="7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事業内容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構成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役職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日数</w:t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家屋の面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所在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面　積　　　　　　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た年　　　　年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741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よう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理由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ようと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地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考事項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84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90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53:00Z</dcterms:created>
  <dc:creator>平塚土木事務所</dc:creator>
  <dc:description/>
  <cp:keywords/>
  <dc:language>en-US</dc:language>
  <cp:lastModifiedBy>user</cp:lastModifiedBy>
  <cp:lastPrinted>2008-07-18T16:39:00Z</cp:lastPrinted>
  <dcterms:modified xsi:type="dcterms:W3CDTF">2016-03-01T01:06:00Z</dcterms:modified>
  <cp:revision>4</cp:revision>
  <dc:subject>要項様式11</dc:subject>
  <dc:title>農業林業漁業を営む者であることの申告書</dc:title>
</cp:coreProperties>
</file>