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農家の二、三男の分家等申告書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（農家分家、非農家分家とも共通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神奈川県県西土木事務所長</w:t>
      </w:r>
    </w:p>
    <w:p>
      <w:pPr>
        <w:pStyle w:val="Normal"/>
        <w:ind w:firstLine="4620"/>
        <w:rPr/>
      </w:pPr>
      <w:r>
        <w:rPr/>
        <w:t>申告者　住　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氏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  <w:t>□</w:t>
      </w:r>
      <w:r>
        <w:rPr>
          <w:w w:val="150"/>
          <w:sz w:val="24"/>
        </w:rPr>
        <w:t>農家分家　□非農家分家　</w:t>
      </w:r>
      <w:r>
        <w:rPr>
          <w:szCs w:val="21"/>
        </w:rPr>
        <w:t>（□にはレ印をして下さい。）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  <w:t>　私が、</w:t>
      </w:r>
      <w:r>
        <w:rPr>
          <w:u w:val="single"/>
        </w:rPr>
        <w:t>　　　　　　　</w:t>
      </w:r>
      <w:r>
        <w:rPr/>
        <w:t>□と使用貸借した（□から贈与された　□から相続した）土地に自己の居住のため住宅を建築することについて、次のとおり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世帯の構成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440"/>
        <w:gridCol w:w="900"/>
        <w:gridCol w:w="1440"/>
        <w:gridCol w:w="1080"/>
        <w:gridCol w:w="1260"/>
      </w:tblGrid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　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又は別居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専用農業・兼業農業</w:t>
            </w:r>
          </w:p>
          <w:p>
            <w:pPr>
              <w:pStyle w:val="Normal"/>
              <w:rPr>
                <w:w w:val="50"/>
                <w:sz w:val="20"/>
                <w:szCs w:val="20"/>
                <w:u w:val="single"/>
              </w:rPr>
            </w:pPr>
            <w:r>
              <w:rPr>
                <w:w w:val="50"/>
                <w:sz w:val="20"/>
                <w:szCs w:val="20"/>
              </w:rPr>
              <w:t>非農家の場合</w:t>
            </w:r>
            <w:r>
              <w:rPr>
                <w:w w:val="5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0"/>
                <w:szCs w:val="20"/>
                <w:u w:val="single"/>
              </w:rPr>
            </w:pPr>
            <w:r>
              <w:rPr>
                <w:w w:val="5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居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告　者　世　帯　全　員　の　家　族　数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新築する理由（分家する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告者の勤務先（　　　　　）　所在地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名　称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家</w:t>
      </w:r>
      <w:r>
        <w:rPr/>
        <w:t>の耕作面積（農家分家の場合のみ記入して下さい。）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620"/>
        <w:gridCol w:w="216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本家の所在（非農家分家の場合のみ記入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</w:t>
      </w:r>
      <w:r>
        <w:rPr/>
        <w:t>　の市街化調整区域に居住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申告者及び本家が、市街化調整区域以外に有する土地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告者が有する土地：　有　・　無　　　　　有する場合の面積　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rPr/>
      </w:pPr>
      <w:r>
        <w:rPr/>
        <w:t>　　本　家が有する土地：　有　・　無　　　　　有する場合の面積　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47:00Z</dcterms:created>
  <dc:creator>神奈川県県土整備部</dc:creator>
  <dc:description/>
  <cp:keywords/>
  <dc:language>en-US</dc:language>
  <cp:lastModifiedBy>user</cp:lastModifiedBy>
  <dcterms:modified xsi:type="dcterms:W3CDTF">2016-03-01T02:14:00Z</dcterms:modified>
  <cp:revision>4</cp:revision>
  <dc:subject/>
  <dc:title>農家の二、三男の分家等申告書</dc:title>
</cp:coreProperties>
</file>