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沿道施設である給油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　　　　　　　　　　　　　　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020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主要交通機関からの経路、公共施設、隣接建物、その他目標となる地物を記入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範囲は敷地とその周辺とし、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　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当該地に給油所を建設する理由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計画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営業収支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設資金計画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施設の利用計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法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関係法令を所管するところの事前相談済の写し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及び幅員、計画地盤高、求積図、敷地外周の長さ等を表記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県西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の運用基準（開発許可関係事務の手引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.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記載）がありま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cp:lastPrinted>2013-12-11T08:39:00Z</cp:lastPrinted>
  <dcterms:modified xsi:type="dcterms:W3CDTF">2016-03-01T05:56:00Z</dcterms:modified>
  <cp:revision>24</cp:revision>
  <dc:subject/>
  <dc:title>事前相談に必要な添付図書リスト　既存宅地</dc:title>
</cp:coreProperties>
</file>