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2"/>
          <w:kern w:val="0"/>
          <w:sz w:val="40"/>
          <w:szCs w:val="40"/>
        </w:rPr>
        <w:t>事前相談取下げ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40"/>
          <w:szCs w:val="40"/>
        </w:rPr>
        <w:t>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b/>
          <w:spacing w:val="25"/>
          <w:kern w:val="0"/>
          <w:sz w:val="40"/>
          <w:szCs w:val="40"/>
        </w:rPr>
        <w:t>取りや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め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神奈川県県西土木事務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届　出　者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（申請予定者又は相談者）　</w:t>
      </w:r>
    </w:p>
    <w:p>
      <w:pPr>
        <w:pStyle w:val="Normal"/>
        <w:ind w:firstLine="5002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次の事前相談は、取り下げたいので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（取りやめ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747"/>
      </w:tblGrid>
      <w:tr>
        <w:trPr>
          <w:trHeight w:val="748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　事前相談申請年月日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/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申請予定者の住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氏名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/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相談地の区域に含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れる地域の名称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</w:tc>
      </w:tr>
      <w:tr>
        <w:trPr/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４　取り下げの理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取りやめ）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：事前相談の終了（決裁）前が、「取下げ」、決裁後を「取りやめ」と区分しています。</w:t>
      </w:r>
    </w:p>
    <w:p>
      <w:pPr>
        <w:pStyle w:val="Normal"/>
        <w:rPr/>
      </w:pPr>
      <w:r>
        <w:rPr/>
        <w:t>　　　　不要などちらかを</w:t>
      </w:r>
      <w:r>
        <w:rPr>
          <w:dstrike/>
        </w:rPr>
        <w:t>　　　　　</w:t>
      </w:r>
      <w:r>
        <w:rPr/>
        <w:t>で抹消して下さい。</w:t>
      </w:r>
    </w:p>
    <w:p>
      <w:pPr>
        <w:pStyle w:val="Normal"/>
        <w:rPr/>
      </w:pPr>
      <w:r>
        <w:rPr/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388"/>
        <w:gridCol w:w="2802"/>
      </w:tblGrid>
      <w:tr>
        <w:trPr>
          <w:trHeight w:val="703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（以下には記入しないで下さい）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7" w:hRule="atLeast"/>
        </w:trPr>
        <w:tc>
          <w:tcPr>
            <w:tcW w:w="9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収受印）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725170</wp:posOffset>
                      </wp:positionV>
                      <wp:extent cx="3707765" cy="778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7765" cy="778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7"/>
                                    <w:gridCol w:w="990"/>
                                    <w:gridCol w:w="2871"/>
                                    <w:gridCol w:w="8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部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課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課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主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9" w:hRule="atLeast"/>
                                    </w:trPr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1.95pt;height:61.3pt;mso-wrap-distance-left:7.1pt;mso-wrap-distance-right:0pt;mso-wrap-distance-top:0pt;mso-wrap-distance-bottom:0pt;margin-top:57.1pt;mso-position-vertical-relative:page;margin-left:174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990"/>
                              <w:gridCol w:w="2871"/>
                              <w:gridCol w:w="891"/>
                            </w:tblGrid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員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0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49:00Z</dcterms:created>
  <dc:creator>神奈川県県土整備部</dc:creator>
  <dc:description/>
  <cp:keywords/>
  <dc:language>en-US</dc:language>
  <cp:lastModifiedBy>長嶋</cp:lastModifiedBy>
  <cp:lastPrinted>2017-12-22T13:49:00Z</cp:lastPrinted>
  <dcterms:modified xsi:type="dcterms:W3CDTF">2020-12-17T04:39:00Z</dcterms:modified>
  <cp:revision>22</cp:revision>
  <dc:subject/>
  <dc:title>事前相談取下げ届</dc:title>
</cp:coreProperties>
</file>