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川敷自由使用の情報提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河川敷を一時使用しますので、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</w:rPr>
        <w:t>河川</w:t>
      </w:r>
      <w:r>
        <w:rPr>
          <w:rFonts w:ascii="ＭＳ 明朝;MS Mincho" w:hAnsi="ＭＳ 明朝;MS Mincho" w:cs="ＭＳ 明朝;MS Mincho"/>
          <w:kern w:val="0"/>
          <w:sz w:val="24"/>
        </w:rPr>
        <w:t>名　　　　二級河川　　　　　　川　　　左岸・右岸・左右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使用日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年　　月　　日（　　）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・午後　　時　　分から　　時　　分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形態（使用人数、搬入資機材、使用時の監視体制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　使用後の清掃、後片付けは責任をもって行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　河川管理施設に損傷を与えないように使用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　他の利用者に迷惑をかけないように使用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・　河川を原状のまま使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荒天や河川の増水が予想される場合は、使用を中止するとともに資機材</w:t>
      </w:r>
    </w:p>
    <w:p>
      <w:pPr>
        <w:pStyle w:val="Normal"/>
        <w:ind w:firstLine="480"/>
        <w:rPr/>
      </w:pPr>
      <w:r>
        <w:rPr>
          <w:sz w:val="24"/>
        </w:rPr>
        <w:t>等を撤去し、河川及び周囲の環境に影響を与えないよう配慮します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tabs>
          <w:tab w:val="clear" w:pos="840"/>
          <w:tab w:val="left" w:pos="52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連絡先（電話番号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　･･･　位置図、使用場所平面図、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17:00Z</dcterms:created>
  <dc:creator>県土整備経理課</dc:creator>
  <dc:description/>
  <cp:keywords/>
  <dc:language>en-US</dc:language>
  <cp:lastModifiedBy>Windows ユーザー</cp:lastModifiedBy>
  <cp:lastPrinted>2015-11-11T15:38:00Z</cp:lastPrinted>
  <dcterms:modified xsi:type="dcterms:W3CDTF">2019-01-21T04:58:00Z</dcterms:modified>
  <cp:revision>17</cp:revision>
  <dc:subject/>
  <dc:title>河　川　敷　使　用　届</dc:title>
</cp:coreProperties>
</file>