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410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10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0.85pt;height:3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946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３　「学ぶ」という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32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36"/>
                        </w:rPr>
                        <w:t>３　「学ぶ」という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80645</wp:posOffset>
                </wp:positionV>
                <wp:extent cx="5993130" cy="923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923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.05pt;margin-top:6.35pt;width:471.85pt;height:72.7pt;mso-wrap-style:none;v-text-anchor:middle">
                <v:fill o:detectmouseclick="t" type="solid" color2="#021626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139700</wp:posOffset>
                </wp:positionV>
                <wp:extent cx="5816600" cy="836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369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「何のために勉強するのかな」「なぜ勉強しなければいけないのかな」などと思うことはありませんか。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また、「学ぶ」ことは、自分自身にとってどんな意味があるのでしょうか。少し考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58pt;height:65.9pt;mso-wrap-distance-left:9.05pt;mso-wrap-distance-right:9.05pt;mso-wrap-distance-top:0pt;mso-wrap-distance-bottom:0pt;margin-top:11pt;mso-position-vertical-relative:text;margin-left: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「何のために勉強するのかな」「なぜ勉強しなければいけないのかな」などと思うことはありませんか。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また、「学ぶ」ことは、自分自身にとってどんな意味があるのでしょうか。少し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</w:t>
      </w:r>
    </w:p>
    <w:p>
      <w:pPr>
        <w:pStyle w:val="Normal"/>
        <w:ind w:firstLine="50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私たちが勉強する理由について話し合ってみましょう</w:t>
      </w:r>
      <w:r>
        <w:rPr>
          <w:rFonts w:ascii="ＭＳ 明朝;MS Mincho" w:hAnsi="ＭＳ 明朝;MS Mincho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635</wp:posOffset>
                </wp:positionV>
                <wp:extent cx="540385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2.2pt;mso-wrap-distance-left:9.05pt;mso-wrap-distance-right:9.05pt;mso-wrap-distance-top:0pt;mso-wrap-distance-bottom:0pt;margin-top:0pt;mso-position-vertical-relative:text;margin-left:-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3898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あなたは今、何のために勉強しているのでしょうか。』</w:t>
            </w:r>
          </w:p>
        </w:tc>
      </w:tr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の考えに近いものを３つ選びましょう</w:t>
            </w:r>
          </w:p>
          <w:p>
            <w:pPr>
              <w:pStyle w:val="Normal"/>
              <w:spacing w:lineRule="exact" w:line="360"/>
              <w:ind w:firstLine="22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希望する職業に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就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 xml:space="preserve">くために必要だから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□６ 勉強すること自体が楽しいか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２ 自分の力や教養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ばしたいから　　　 □７ 「勉強しなさい」と言われるか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３ 自分の将来に、役立つと思うから　　　 □８ 中学生は勉強すべきだと思うか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４ 定期試験で力を出したいから　　　　　 □９ 周りの人に認められたいか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５ 高校や大学、専門学校などに　　　　　 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進学するために必要だから　　　　  　　（　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</w:tr>
    </w:tbl>
    <w:p>
      <w:pPr>
        <w:pStyle w:val="Normal"/>
        <w:ind w:first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2056765" cy="268605"/>
                <wp:effectExtent l="20320" t="19685" r="30861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68560"/>
                        </a:xfrm>
                        <a:prstGeom prst="wedgeRoundRectCallout">
                          <a:avLst>
                            <a:gd name="adj1" fmla="val 59138"/>
                            <a:gd name="adj2" fmla="val 2399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聞いてみよ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事前課題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-1.45pt;margin-top:3.85pt;width:161.9pt;height:2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聞いてみよ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【事前課題】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/>
          <w:sz w:val="22"/>
          <w:szCs w:val="22"/>
        </w:rPr>
        <w:t>　　　　　　　　　　　　　　身近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>
                <w:rFonts w:ascii="ＭＳ 明朝;MS Mincho" w:hAnsi="ＭＳ 明朝;MS Mincho"/>
                <w:b/>
                <w:sz w:val="22"/>
                <w:szCs w:val="22"/>
              </w:rPr>
              <w:t>大人</w:t>
            </w:r>
            <w:r/>
          </w:rubyBase>
        </w:ruby>
      </w:r>
      <w:r>
        <w:rPr>
          <w:rFonts w:ascii="ＭＳ 明朝;MS Mincho" w:hAnsi="ＭＳ 明朝;MS Mincho"/>
          <w:b/>
          <w:sz w:val="22"/>
          <w:szCs w:val="22"/>
        </w:rPr>
        <w:t>に聞いて、その内容をメモしましょう</w:t>
      </w:r>
      <w:r>
        <w:rPr/>
        <w:t>。</w:t>
      </w:r>
    </w:p>
    <w:tbl>
      <w:tblPr>
        <w:tblW w:w="943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なぜ中学生は勉強するのか。』</w:t>
            </w:r>
          </w:p>
        </w:tc>
      </w:tr>
      <w:tr>
        <w:trPr>
          <w:trHeight w:val="142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聞いた人；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3006" w:hanging="3006"/>
        <w:rPr>
          <w:rFonts w:ascii="ＭＳ 明朝;MS Mincho" w:hAnsi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88900</wp:posOffset>
                </wp:positionV>
                <wp:extent cx="1666875" cy="256540"/>
                <wp:effectExtent l="19685" t="19050" r="22098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56680"/>
                        </a:xfrm>
                        <a:prstGeom prst="wedgeRoundRectCallout">
                          <a:avLst>
                            <a:gd name="adj1" fmla="val 57694"/>
                            <a:gd name="adj2" fmla="val 10643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合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.35pt;margin-top:7pt;width:131.2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合っ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</w:t>
      </w:r>
      <w:r>
        <w:rPr>
          <w:b/>
          <w:sz w:val="22"/>
          <w:szCs w:val="22"/>
        </w:rPr>
        <w:t>「友人の考え」や「身近な大人の話」を聞いて、私たちが勉強する理由をまとめてみましょう。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  <w:lang w:val="en-US" w:eastAsia="en-US"/>
        </w:rPr>
      </w:pPr>
      <w:r>
        <w:rPr>
          <w:rFonts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50610" cy="72263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pt;width:484.2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18745</wp:posOffset>
                </wp:positionV>
                <wp:extent cx="33210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9.35pt" to="473.2pt,9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68580</wp:posOffset>
                </wp:positionV>
                <wp:extent cx="107950" cy="106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9.2pt;margin-top:5.4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</w:rPr>
        <w:t>中学校で「学ぶ」ということは…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中学校での「学ぶ」とは、次のようなことが重要となり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小学校で学んだことをもとにして、社会の一員として必要なことを身に付ける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職業の意義や役割について考え、自分にふさわしい進路を選べるようにする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学校内外の活動に積極的に参加し、正しい判断ができるようにすること。</w:t>
      </w:r>
    </w:p>
    <w:p>
      <w:pPr>
        <w:pStyle w:val="Normal"/>
        <w:overflowPunct w:val="false"/>
        <w:spacing w:lineRule="exact" w:line="320"/>
        <w:ind w:left="251" w:hanging="251"/>
        <w:textAlignment w:val="baseline"/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  <w:t>中学校での様々な「学び」は、これからの人生をよ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じつ</w:t>
            </w:r>
          </w:rt>
          <w:rubyBase>
            <w:r>
              <w:rPr>
                <w:rFonts w:ascii="Times New Roman" w:hAnsi="Times New Roman" w:cs="ＭＳ 明朝;MS Mincho"/>
                <w:color w:val="000000"/>
                <w:w w:val="90"/>
                <w:kern w:val="0"/>
                <w:sz w:val="22"/>
                <w:szCs w:val="22"/>
              </w:rPr>
              <w:t>充実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  <w:t>したものにするための知識や</w:t>
      </w:r>
    </w:p>
    <w:p>
      <w:pPr>
        <w:pStyle w:val="Normal"/>
        <w:overflowPunct w:val="false"/>
        <w:spacing w:lineRule="exact" w:line="320"/>
        <w:ind w:left="229" w:hanging="229"/>
        <w:textAlignment w:val="baseline"/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え</w:t>
            </w:r>
          </w:rt>
          <w:rubyBase>
            <w:r>
              <w:rPr>
                <w:rFonts w:ascii="Times New Roman" w:hAnsi="Times New Roman" w:cs="ＭＳ 明朝;MS Mincho"/>
                <w:color w:val="000000"/>
                <w:w w:val="90"/>
                <w:kern w:val="0"/>
                <w:sz w:val="22"/>
                <w:szCs w:val="22"/>
              </w:rPr>
              <w:t>知恵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  <w:t>となります。自分自身を高め、よりよい社会をつくるためにも考えていきましょう。</w:t>
      </w:r>
    </w:p>
    <w:p>
      <w:pPr>
        <w:pStyle w:val="Normal"/>
        <w:tabs>
          <w:tab w:val="clear" w:pos="840"/>
          <w:tab w:val="left" w:pos="2892" w:leader="none"/>
        </w:tabs>
        <w:overflowPunct w:val="false"/>
        <w:spacing w:lineRule="exact" w:line="320"/>
        <w:ind w:left="251" w:firstLine="2509"/>
        <w:textAlignment w:val="baseline"/>
        <w:rPr>
          <w:rFonts w:ascii="ＭＳ 明朝;MS Mincho" w:hAnsi="ＭＳ 明朝;MS Mincho" w:cs="ＭＳ 明朝;MS Mincho"/>
          <w:b/>
          <w:b/>
          <w:color w:val="000000"/>
          <w:w w:val="9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w w:val="9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35</wp:posOffset>
                </wp:positionH>
                <wp:positionV relativeFrom="paragraph">
                  <wp:posOffset>141605</wp:posOffset>
                </wp:positionV>
                <wp:extent cx="1547495" cy="299720"/>
                <wp:effectExtent l="19685" t="19050" r="3244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99880"/>
                        </a:xfrm>
                        <a:prstGeom prst="wedgeRoundRectCallout">
                          <a:avLst>
                            <a:gd name="adj1" fmla="val 63171"/>
                            <a:gd name="adj2" fmla="val 5509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り返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.05pt;margin-top:11.15pt;width:121.8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り返っ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92" w:leader="none"/>
        </w:tabs>
        <w:overflowPunct w:val="false"/>
        <w:spacing w:lineRule="exact" w:line="320"/>
        <w:ind w:left="251" w:firstLine="2767"/>
        <w:textAlignment w:val="baseline"/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『あなたはどんな場面で学んでいると思いますか？』</w:t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320"/>
        <w:ind w:left="251" w:hanging="251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44145</wp:posOffset>
                </wp:positionV>
                <wp:extent cx="2996565" cy="608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で･･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1.35pt;width:235.9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で･･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163195</wp:posOffset>
                </wp:positionV>
                <wp:extent cx="2996565" cy="5892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外で･･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12.85pt;width:235.9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外で･･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Times New Roman" w:hAnsi="Times New Roman"/>
          <w:color w:val="000000"/>
          <w:w w:val="90"/>
          <w:kern w:val="0"/>
          <w:sz w:val="22"/>
          <w:szCs w:val="22"/>
        </w:rPr>
        <w:tab/>
      </w:r>
      <w:r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overflowPunct w:val="false"/>
        <w:spacing w:lineRule="exact" w:line="320"/>
        <w:ind w:left="229" w:hanging="229"/>
        <w:textAlignment w:val="baseline"/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w w:val="9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29" w:hanging="229"/>
        <w:textAlignment w:val="baseline"/>
        <w:rPr>
          <w:rFonts w:ascii="Times New Roman" w:hAnsi="Times New Roman" w:cs="ＭＳ 明朝;MS Mincho"/>
          <w:color w:val="000000"/>
          <w:w w:val="9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w w:val="9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w w:val="9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w w:val="9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z w:val="24"/>
          <w:szCs w:val="22"/>
        </w:rPr>
      </w:pPr>
      <w:r>
        <w:rPr>
          <w:rFonts w:ascii="ＭＳ 明朝;MS Mincho" w:hAnsi="ＭＳ 明朝;MS Mincho" w:cs="ＭＳ ゴシック;MS Gothic"/>
          <w:bCs/>
          <w:sz w:val="24"/>
          <w:szCs w:val="22"/>
        </w:rPr>
        <w:t>－３－１－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w w:val="9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w w:val="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633730" cy="269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15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pt;height:21.25pt;mso-wrap-distance-left:9.05pt;mso-wrap-distance-right:9.05pt;mso-wrap-distance-top:0pt;mso-wrap-distance-bottom:0pt;margin-top:7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w w:val="15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w w:val="9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w w:val="9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4445" cy="343725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4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0pt" to="-12.2pt,27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6035</wp:posOffset>
                </wp:positionH>
                <wp:positionV relativeFrom="paragraph">
                  <wp:posOffset>635</wp:posOffset>
                </wp:positionV>
                <wp:extent cx="1270" cy="345630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5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0pt" to="502.1pt,27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3670</wp:posOffset>
                </wp:positionH>
                <wp:positionV relativeFrom="paragraph">
                  <wp:posOffset>635</wp:posOffset>
                </wp:positionV>
                <wp:extent cx="653097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0pt" to="502.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45720</wp:posOffset>
                </wp:positionV>
                <wp:extent cx="2460625" cy="106680"/>
                <wp:effectExtent l="63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06560"/>
                          <a:chOff x="0" y="0"/>
                          <a:chExt cx="2460600" cy="10656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38248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3.6pt;width:193.75pt;height:8.4pt" coordorigin="6039,72" coordsize="3875,168">
                <v:line id="shape_0" from="6039,151" to="9790,157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9744;top:72;width:169;height:167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</v:group>
            </w:pict>
          </mc:Fallback>
        </mc:AlternateContent>
        <w:t>「好きなこと、興味をもったこと」からスタ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3485</wp:posOffset>
                </wp:positionH>
                <wp:positionV relativeFrom="paragraph">
                  <wp:posOffset>186690</wp:posOffset>
                </wp:positionV>
                <wp:extent cx="1387475" cy="196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卒業生に聞こ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5.5pt;mso-wrap-distance-left:9.05pt;mso-wrap-distance-right:9.05pt;mso-wrap-distance-top:0pt;mso-wrap-distance-bottom:0pt;margin-top:14.7pt;mso-position-vertical-relative:text;margin-left:2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卒業生に聞こ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ind w:firstLine="251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5120</wp:posOffset>
            </wp:positionH>
            <wp:positionV relativeFrom="paragraph">
              <wp:posOffset>410210</wp:posOffset>
            </wp:positionV>
            <wp:extent cx="787400" cy="8362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あなたには、好きなことや、もっと深く知りたいと思っていることはありませんか。学校のほかにも学ぶ場や機会はたくさんあります。自分の好きなことや不思議だなと感じたことについて、図書館や博物館などに行って調べたり、インターネットで調べたりしてみましょう。また、実際に体験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74930</wp:posOffset>
                </wp:positionV>
                <wp:extent cx="3482340" cy="28384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＜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づ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だったＡさん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は中学校時代、お菓子づくり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好きで、試作品をつくっては身近な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に試食してもらっていました。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ind w:firstLine="251"/>
                              <w:textAlignment w:val="baselin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現在は専門学校の先生として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お菓子づくりの指導をしながら日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を楽しんで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＜スポーツが得意だったＢさん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は中学校時代、部活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しょうけ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生懸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みましたが、自己流でトレーニングをしていたので、高校では専門的に取り組みたいと考え、授業でスポーツ理論を学ぶことのできる高校に進学しました。進学先ではスポーツに集中することができ、充実した毎日を過ご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223.5pt;mso-wrap-distance-left:9.05pt;mso-wrap-distance-right:9.05pt;mso-wrap-distance-top:0pt;mso-wrap-distance-bottom:0pt;margin-top:5.9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240"/>
                        <w:textAlignment w:val="baseline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＜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づく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だったＡさん＞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私は中学校時代、お菓子づくりが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好きで、試作品をつくっては身近な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人に試食してもらっていました。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ind w:firstLine="251"/>
                        <w:textAlignment w:val="baseline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現在は専門学校の先生として、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お菓子づくりの指導をしながら日々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を楽しんでい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＜スポーツが得意だったＢさん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私は中学校時代、部活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しょうけん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生懸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みましたが、自己流でトレーニングをしていたので、高校では専門的に取り組みたいと考え、授業でスポーツ理論を学ぶことのできる高校に進学しました。進学先ではスポーツに集中することができ、充実した毎日を過ご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実際に体験することはとても大切なことです。新しく発見することや学ぶことの楽しさを味わうと、もっ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く学びたいという気持ちがわいてくると思い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はじめは興味がなかったことでも、体験や人との出会いによって、興味がわいたり、あなたの人生が大きく変わったりすることもあります。　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670</wp:posOffset>
                </wp:positionH>
                <wp:positionV relativeFrom="paragraph">
                  <wp:posOffset>64770</wp:posOffset>
                </wp:positionV>
                <wp:extent cx="6530975" cy="2095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5.1pt" to="502.1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670</wp:posOffset>
                </wp:positionH>
                <wp:positionV relativeFrom="paragraph">
                  <wp:posOffset>62865</wp:posOffset>
                </wp:positionV>
                <wp:extent cx="6607810" cy="13868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5" w:type="dxa"/>
                              <w:jc w:val="left"/>
                              <w:tblInd w:w="2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228"/>
                            </w:tblGrid>
                            <w:tr>
                              <w:trPr/>
                              <w:tc>
                                <w:tcPr>
                                  <w:tcW w:w="10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1" w:firstLine="251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校で学んでいることのほかに、あなたや友達が興味をもっているもの、おもしろそうなもの、もっと知りたいと感じているものには、どのようなものがあります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〈自分〉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〈友達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09.2pt;mso-wrap-distance-left:9.05pt;mso-wrap-distance-right:9.05pt;mso-wrap-distance-top:0pt;mso-wrap-distance-bottom:0pt;margin-top:4.95pt;mso-position-vertical-relative:text;margin-left:-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85" w:type="dxa"/>
                        <w:jc w:val="left"/>
                        <w:tblInd w:w="2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228"/>
                      </w:tblGrid>
                      <w:tr>
                        <w:trPr/>
                        <w:tc>
                          <w:tcPr>
                            <w:tcW w:w="10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1" w:firstLine="25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学校で学んでいることのほかに、あなたや友達が興味をもっているもの、おもしろそうなもの、もっと知りたいと感じているものには、どのようなものがありますか。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自分〉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友達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4175</wp:posOffset>
                </wp:positionH>
                <wp:positionV relativeFrom="paragraph">
                  <wp:posOffset>104775</wp:posOffset>
                </wp:positionV>
                <wp:extent cx="614680" cy="4832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46418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8.05pt;mso-wrap-distance-left:9.05pt;mso-wrap-distance-right:9.05pt;mso-wrap-distance-top:0pt;mso-wrap-distance-bottom:0pt;margin-top:8.25pt;mso-position-vertical-relative:text;margin-left:-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46418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1"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で学んでいることのほかに、あなたや友だちが興味をもっているもの、お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  <w:szCs w:val="22"/>
        </w:rPr>
        <w:t>もしろそう、もっと知りたいと感じているものには、どのようなものがありますか。</w:t>
      </w:r>
    </w:p>
    <w:p>
      <w:pPr>
        <w:pStyle w:val="Normal"/>
        <w:ind w:left="249" w:hanging="8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19685</wp:posOffset>
                </wp:positionV>
                <wp:extent cx="59931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.55pt" to="477.9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＜自分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＜友だち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88265</wp:posOffset>
                </wp:positionV>
                <wp:extent cx="669290" cy="1025525"/>
                <wp:effectExtent l="5080" t="5715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69240" cy="1025640"/>
                        </a:xfrm>
                        <a:custGeom>
                          <a:avLst/>
                          <a:gdLst>
                            <a:gd name="textAreaLeft" fmla="*/ 360 w 379440"/>
                            <a:gd name="textAreaRight" fmla="*/ 380160 w 37944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47" stAng="10800000" swAng="5400000"/>
                              <a:lnTo>
                                <a:pt x="15106" y="4413"/>
                              </a:lnTo>
                              <a:lnTo>
                                <a:pt x="15106" y="0"/>
                              </a:lnTo>
                              <a:lnTo>
                                <a:pt x="21600" y="6079"/>
                              </a:lnTo>
                              <a:lnTo>
                                <a:pt x="15106" y="12158"/>
                              </a:lnTo>
                              <a:lnTo>
                                <a:pt x="15106" y="7745"/>
                              </a:lnTo>
                              <a:lnTo>
                                <a:pt x="12427" y="7745"/>
                              </a:lnTo>
                              <a:arcTo wR="9095" hR="4415" stAng="16200000" swAng="-5400000"/>
                              <a:lnTo>
                                <a:pt x="333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6pt;margin-top:6.95pt;width:52.65pt;height:80.7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left="4620" w:hanging="46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-3810</wp:posOffset>
                </wp:positionV>
                <wp:extent cx="1555115" cy="250190"/>
                <wp:effectExtent l="19685" t="19050" r="34480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50200"/>
                        </a:xfrm>
                        <a:prstGeom prst="wedgeRoundRectCallout">
                          <a:avLst>
                            <a:gd name="adj1" fmla="val 71152"/>
                            <a:gd name="adj2" fmla="val 15481"/>
                            <a:gd name="adj3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し合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60.5pt;margin-top:-0.3pt;width:122.4pt;height:1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し合ってみよう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</w:t>
      </w:r>
      <w:r>
        <w:rPr>
          <w:b/>
          <w:sz w:val="22"/>
          <w:szCs w:val="22"/>
        </w:rPr>
        <w:t>このことから、たとえばどんな職業が考えられるでしょうか？</w:t>
      </w:r>
    </w:p>
    <w:p>
      <w:pPr>
        <w:pStyle w:val="Normal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7575</wp:posOffset>
                </wp:positionH>
                <wp:positionV relativeFrom="paragraph">
                  <wp:posOffset>57150</wp:posOffset>
                </wp:positionV>
                <wp:extent cx="5464175" cy="6070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7.8pt;mso-wrap-distance-left:9.05pt;mso-wrap-distance-right:9.05pt;mso-wrap-distance-top:0pt;mso-wrap-distance-bottom:0pt;margin-top:4.5pt;mso-position-vertical-relative:text;margin-left: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143510</wp:posOffset>
                </wp:positionV>
                <wp:extent cx="345757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1.3pt" to="496.05pt,11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9825</wp:posOffset>
                </wp:positionH>
                <wp:positionV relativeFrom="paragraph">
                  <wp:posOffset>100965</wp:posOffset>
                </wp:positionV>
                <wp:extent cx="107950" cy="1066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9.75pt;margin-top:7.95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ずっと続く「学び」…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</w:rPr>
              <w:t>生涯</w:t>
            </w:r>
            <w:r/>
          </w:rubyBase>
        </w:ruby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学習」</w:t>
      </w:r>
    </w:p>
    <w:p>
      <w:pPr>
        <w:pStyle w:val="Normal"/>
        <w:spacing w:lineRule="exact" w:line="360"/>
        <w:ind w:firstLine="251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学ぶ」ことは学校を卒業すると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78105</wp:posOffset>
                </wp:positionV>
                <wp:extent cx="3333750" cy="264795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＜英語力を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伸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ばしたいＣさん（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仕事上、英語が必要で、はじめのうちは苦労していました。２年前から、仕事が終わった後、英会話の教室に通って勉強しています。以前よりも仕事に生かせる機会もふえてきました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に話せるようになりたいと思って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bCs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bCs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＜パソコンを勉強するＤさん（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歳）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パソコンの勉強を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仕事で使っていたころ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使い方を､本を読みながら勉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しています｡毎日､新しい発見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続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8.5pt;mso-wrap-distance-left:9.05pt;mso-wrap-distance-right:9.05pt;mso-wrap-distance-top:0pt;mso-wrap-distance-bottom:0pt;margin-top:6.15pt;mso-position-vertical-relative:text;margin-left:2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＜英語力を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伸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ばしたいＣさん（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3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＞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　仕事上、英語が必要で、はじめのうちは苦労していました。２年前から、仕事が終わった後、英会話の教室に通って勉強しています。以前よりも仕事に生かせる機会もふえてきました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に話せるようになりたいと思ってい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bCs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bCs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80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6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＜パソコンを勉強するＤさん（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歳）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パソコンの勉強をし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仕事で使っていたころ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使い方を､本を読みながら勉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しています｡毎日､新しい発見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kern w:val="0"/>
                          <w:sz w:val="22"/>
                          <w:szCs w:val="22"/>
                        </w:rPr>
                        <w:t>連続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わるわけではありません。社会の一員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して自立した生活をするには、新し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い知識や技術、考え方を身に付ける必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要があります。また、自分の生きがい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や心の豊かさを求めて新しいことが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「学ぶ」ことも大切です。学校で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学ぶ」ことに限らず、社会に出て働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1615</wp:posOffset>
            </wp:positionH>
            <wp:positionV relativeFrom="paragraph">
              <wp:posOffset>97155</wp:posOffset>
            </wp:positionV>
            <wp:extent cx="1012190" cy="119316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21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くことや興味のあることなどについて、自ら学んでいくという「生涯学習」の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考え方が欠かせません。</w:t>
      </w:r>
    </w:p>
    <w:p>
      <w:pPr>
        <w:pStyle w:val="Normal"/>
        <w:overflowPunct w:val="false"/>
        <w:spacing w:lineRule="exact" w:line="260"/>
        <w:ind w:firstLine="25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れからの人生を、充実して過ごす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ためにも「なぜだろう」という疑問を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切にして、自分から進んで、「学び」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「考え」・「行動しよう」とする姿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勢をもち続けましょ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sz w:val="24"/>
          <w:szCs w:val="22"/>
        </w:rPr>
        <w:t>－３－２－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6:00Z</dcterms:created>
  <dc:creator>相模原市役所</dc:creator>
  <dc:description/>
  <cp:keywords/>
  <dc:language>en-US</dc:language>
  <cp:lastModifiedBy>user</cp:lastModifiedBy>
  <cp:lastPrinted>2016-03-07T16:24:00Z</cp:lastPrinted>
  <dcterms:modified xsi:type="dcterms:W3CDTF">2019-05-13T12:44:00Z</dcterms:modified>
  <cp:revision>16</cp:revision>
  <dc:subject/>
  <dc:title/>
</cp:coreProperties>
</file>