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８ 働く人から学ぼう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職業講話・職場体験などを通して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85pt;width:483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８ 働く人から学ぼう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～職業講話・職場体験などを通して～</w:t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72085</wp:posOffset>
                </wp:positionV>
                <wp:extent cx="601218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025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職業講話や職場体験活動などを通して、社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する人々に接し、みなさんは働くことの喜びの大きさや責任の重さなど、たくさんのことに気付いたことでしょう。今回は学んだことを友人と発表しあい、職業に対する考えを深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57.5pt;mso-wrap-distance-left:9.05pt;mso-wrap-distance-right:9.05pt;mso-wrap-distance-top:0pt;mso-wrap-distance-bottom:0pt;margin-top:13.55pt;mso-position-vertical-relative:text;margin-left:4.9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職業講話や職場体験活動などを通して、社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する人々に接し、みなさんは働くことの喜びの大きさや責任の重さなど、たくさんのことに気付いたことでしょう。今回は学んだことを友人と発表しあい、職業に対する考えを深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360</wp:posOffset>
                </wp:positionH>
                <wp:positionV relativeFrom="paragraph">
                  <wp:posOffset>90805</wp:posOffset>
                </wp:positionV>
                <wp:extent cx="4217670" cy="2095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776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15pt" to="478.85pt,8.7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6630</wp:posOffset>
                </wp:positionH>
                <wp:positionV relativeFrom="paragraph">
                  <wp:posOffset>30480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6.9pt;margin-top:2.4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業講話から学んだこと</w:t>
      </w:r>
    </w:p>
    <w:p>
      <w:pPr>
        <w:pStyle w:val="Normal"/>
        <w:ind w:left="1133" w:firstLine="241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6010</wp:posOffset>
            </wp:positionH>
            <wp:positionV relativeFrom="paragraph">
              <wp:posOffset>137160</wp:posOffset>
            </wp:positionV>
            <wp:extent cx="504825" cy="50482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20</wp:posOffset>
                </wp:positionH>
                <wp:positionV relativeFrom="paragraph">
                  <wp:posOffset>182880</wp:posOffset>
                </wp:positionV>
                <wp:extent cx="1624330" cy="304800"/>
                <wp:effectExtent l="19050" t="19050" r="32385" b="221615"/>
                <wp:wrapTight wrapText="bothSides">
                  <wp:wrapPolygon edited="0">
                    <wp:start x="3589" y="0"/>
                    <wp:lineTo x="3591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9"/>
                    <wp:lineTo x="166" y="2346"/>
                    <wp:lineTo x="0" y="2966"/>
                    <wp:lineTo x="0" y="3597"/>
                    <wp:lineTo x="0" y="6255"/>
                    <wp:lineTo x="0" y="8955"/>
                    <wp:lineTo x="0" y="12645"/>
                    <wp:lineTo x="0" y="15345"/>
                    <wp:lineTo x="0" y="18045"/>
                    <wp:lineTo x="0" y="18048"/>
                    <wp:lineTo x="0" y="18679"/>
                    <wp:lineTo x="166" y="19299"/>
                    <wp:lineTo x="481" y="19846"/>
                    <wp:lineTo x="796" y="20393"/>
                    <wp:lineTo x="1250" y="20847"/>
                    <wp:lineTo x="1796" y="21163"/>
                    <wp:lineTo x="2342" y="21479"/>
                    <wp:lineTo x="2961" y="21645"/>
                    <wp:lineTo x="3591" y="21645"/>
                    <wp:lineTo x="6282" y="21645"/>
                    <wp:lineTo x="8968" y="21645"/>
                    <wp:lineTo x="12632" y="21645"/>
                    <wp:lineTo x="17462" y="33795"/>
                    <wp:lineTo x="18011" y="21645"/>
                    <wp:lineTo x="18017" y="21645"/>
                    <wp:lineTo x="18647" y="21645"/>
                    <wp:lineTo x="19267" y="21479"/>
                    <wp:lineTo x="19813" y="21163"/>
                    <wp:lineTo x="20359" y="20847"/>
                    <wp:lineTo x="20812" y="20393"/>
                    <wp:lineTo x="21127" y="19846"/>
                    <wp:lineTo x="21442" y="19299"/>
                    <wp:lineTo x="21608" y="18679"/>
                    <wp:lineTo x="21608" y="18048"/>
                    <wp:lineTo x="21608" y="15345"/>
                    <wp:lineTo x="21608" y="12645"/>
                    <wp:lineTo x="21608" y="8955"/>
                    <wp:lineTo x="21608" y="6255"/>
                    <wp:lineTo x="21608" y="3555"/>
                    <wp:lineTo x="21608" y="3597"/>
                    <wp:lineTo x="21608" y="3597"/>
                    <wp:lineTo x="21608" y="2966"/>
                    <wp:lineTo x="21442" y="2346"/>
                    <wp:lineTo x="21127" y="1799"/>
                    <wp:lineTo x="20812" y="1252"/>
                    <wp:lineTo x="20359" y="798"/>
                    <wp:lineTo x="19813" y="482"/>
                    <wp:lineTo x="19267" y="166"/>
                    <wp:lineTo x="18647" y="0"/>
                    <wp:lineTo x="18017" y="0"/>
                    <wp:lineTo x="15318" y="0"/>
                    <wp:lineTo x="12632" y="0"/>
                    <wp:lineTo x="8968" y="0"/>
                    <wp:lineTo x="6282" y="0"/>
                    <wp:lineTo x="3589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04920"/>
                        </a:xfrm>
                        <a:prstGeom prst="wedgeRoundRectCallout">
                          <a:avLst>
                            <a:gd name="adj1" fmla="val 30842"/>
                            <a:gd name="adj2" fmla="val 10625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d050" stroked="t" o:allowincell="f" style="position:absolute;margin-left:55.6pt;margin-top:14.4pt;width:127.8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ＭＳ ゴシック;MS Gothic"/>
          <w:b/>
          <w:bCs/>
          <w:sz w:val="22"/>
          <w:szCs w:val="22"/>
        </w:rPr>
        <w:t>講話をしてくださった方の職業はなんですか。仕事の内容や気付いたことを下の表に整理して記入し、友達と発　　　　　表しあいましょう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講師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講師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職　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やりが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大変だなと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感じたこ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感じたこ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3118" w:firstLine="144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5875</wp:posOffset>
            </wp:positionV>
            <wp:extent cx="504825" cy="50482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715</wp:posOffset>
                </wp:positionV>
                <wp:extent cx="1390650" cy="295910"/>
                <wp:effectExtent l="19050" t="19050" r="32385" b="240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920"/>
                        </a:xfrm>
                        <a:prstGeom prst="wedgeRoundRectCallout">
                          <a:avLst>
                            <a:gd name="adj1" fmla="val 25249"/>
                            <a:gd name="adj2" fmla="val 113736"/>
                            <a:gd name="adj3" fmla="val 16667"/>
                          </a:avLst>
                        </a:prstGeom>
                        <a:solidFill>
                          <a:srgbClr val="94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d050" stroked="t" o:allowincell="f" style="position:absolute;margin-left:44.3pt;margin-top:0.45pt;width:109.45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とめてみよう</w:t>
                      </w:r>
                    </w:p>
                  </w:txbxContent>
                </v:textbox>
                <v:fill o:detectmouseclick="t" type="solid" color2="#6b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ＭＳ ゴシック;MS Gothic"/>
          <w:b/>
          <w:bCs/>
          <w:sz w:val="22"/>
          <w:szCs w:val="22"/>
        </w:rPr>
        <w:t>友達の発表を聞いたり、自分が発表したりしたことで、新たに感じた疑問や深まった考えを書いてみましょう。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3335</wp:posOffset>
                </wp:positionV>
                <wp:extent cx="5867400" cy="16510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1.05pt;width:461.95pt;height:1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283" w:hanging="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283" w:hanging="0"/>
        <w:jc w:val="center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  <w:t>－８－１－</w:t>
      </w:r>
    </w:p>
    <w:p>
      <w:pPr>
        <w:pStyle w:val="Normal"/>
        <w:ind w:left="283" w:hanging="0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職場体験で接した人々の姿にふれて、「すてきだな」と感じたことや「私もこんな仕事がしてみたいな」と感じたことが多く見つかったことでしょう。</w:t>
      </w:r>
    </w:p>
    <w:p>
      <w:pPr>
        <w:pStyle w:val="Normal"/>
        <w:ind w:left="283" w:hanging="0"/>
        <w:rPr>
          <w:rFonts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/>
          <w:b/>
          <w:bCs/>
          <w:sz w:val="22"/>
          <w:szCs w:val="22"/>
        </w:rPr>
      </w:r>
    </w:p>
    <w:p>
      <w:pPr>
        <w:pStyle w:val="Normal"/>
        <w:ind w:left="283" w:hanging="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162560</wp:posOffset>
                </wp:positionV>
                <wp:extent cx="1922780" cy="538480"/>
                <wp:effectExtent l="19050" t="19050" r="32385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38560"/>
                        </a:xfrm>
                        <a:prstGeom prst="wedgeRoundRectCallout">
                          <a:avLst>
                            <a:gd name="adj1" fmla="val -29953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94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職場体験のエピソード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d050" stroked="t" o:allowincell="f" style="position:absolute;margin-left:328.2pt;margin-top:12.8pt;width:151.35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職場体験のエピソードを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てみよう</w:t>
                      </w:r>
                    </w:p>
                  </w:txbxContent>
                </v:textbox>
                <v:fill o:detectmouseclick="t" type="solid" color2="#6b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73025</wp:posOffset>
                </wp:positionV>
                <wp:extent cx="4522470" cy="2095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23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5.75pt" to="473.65pt,7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2330</wp:posOffset>
                </wp:positionH>
                <wp:positionV relativeFrom="paragraph">
                  <wp:posOffset>20320</wp:posOffset>
                </wp:positionV>
                <wp:extent cx="10795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7.9pt;margin-top:1.6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場体験を終えて</w:t>
      </w:r>
    </w:p>
    <w:p>
      <w:pPr>
        <w:pStyle w:val="Normal"/>
        <w:ind w:left="991" w:right="3401" w:firstLine="14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70485</wp:posOffset>
            </wp:positionV>
            <wp:extent cx="504825" cy="50482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2"/>
          <w:szCs w:val="22"/>
        </w:rPr>
        <w:t>職場体験で出会った素晴らしい出来事をみんなに伝え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89535</wp:posOffset>
                </wp:positionV>
                <wp:extent cx="5867400" cy="3330575"/>
                <wp:effectExtent l="5080" t="5715" r="819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7.05pt;width:461.95pt;height:26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3" w:hanging="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3520</wp:posOffset>
                </wp:positionH>
                <wp:positionV relativeFrom="paragraph">
                  <wp:posOffset>83185</wp:posOffset>
                </wp:positionV>
                <wp:extent cx="4522470" cy="2095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23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55pt" to="473.65pt,8.1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8530</wp:posOffset>
                </wp:positionH>
                <wp:positionV relativeFrom="paragraph">
                  <wp:posOffset>29845</wp:posOffset>
                </wp:positionV>
                <wp:extent cx="107950" cy="106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3.9pt;margin-top:2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『働くこと』とは</w:t>
      </w:r>
    </w:p>
    <w:p>
      <w:pPr>
        <w:pStyle w:val="Normal"/>
        <w:ind w:left="1133" w:right="3826" w:firstLine="221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2368550" cy="508000"/>
                <wp:effectExtent l="19050" t="19050" r="32385" b="207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507960"/>
                        </a:xfrm>
                        <a:prstGeom prst="wedgeRoundRectCallout">
                          <a:avLst>
                            <a:gd name="adj1" fmla="val -17050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働くこと』とは？　自分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考えを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9.3pt;margin-top:7.95pt;width:186.4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働くこと』とは？　自分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考えをまとめ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225</wp:posOffset>
            </wp:positionH>
            <wp:positionV relativeFrom="paragraph">
              <wp:posOffset>337185</wp:posOffset>
            </wp:positionV>
            <wp:extent cx="504825" cy="504825"/>
            <wp:effectExtent l="0" t="0" r="0" b="0"/>
            <wp:wrapNone/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 w:val="22"/>
          <w:szCs w:val="22"/>
        </w:rPr>
        <w:t>働くことにはどんな意義があるのでしょうか。また、中学生の今、できることは何でしょうか。自分の考えをまとめてみ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0160</wp:posOffset>
                </wp:positionV>
                <wp:extent cx="5867400" cy="30607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0.8pt;width:461.95pt;height:24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  <w:t>－８－２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9:00Z</dcterms:created>
  <dc:creator/>
  <dc:description/>
  <cp:keywords/>
  <dc:language>en-US</dc:language>
  <cp:lastModifiedBy/>
  <cp:lastPrinted>2011-06-17T20:29:00Z</cp:lastPrinted>
  <dcterms:modified xsi:type="dcterms:W3CDTF">2017-12-27T06:12:00Z</dcterms:modified>
  <cp:revision>10</cp:revision>
  <dc:subject>　</dc:subject>
  <dc:title>　</dc:title>
</cp:coreProperties>
</file>