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</w:rPr>
        <w:t>【ワークシート１】</w:t>
      </w:r>
    </w:p>
    <w:p>
      <w:pPr>
        <w:pStyle w:val="Normal"/>
        <w:spacing w:lineRule="exact" w:line="54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2"/>
          <w:szCs w:val="42"/>
        </w:rPr>
        <w:t>職場体験「個人テーマ」を考えよ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（　　）組（　　）番（　　　　　　　　　）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【職業観を交流しよう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．あなたは職業を選ぶときにどのようなことを重視しますか。あなたが重視する条件を</w:t>
      </w:r>
      <w:r>
        <w:rPr>
          <w:rFonts w:cs="Times New Roman" w:ascii="ＭＳ 明朝;MS Mincho" w:hAnsi="ＭＳ 明朝;MS Mincho"/>
          <w:spacing w:val="2"/>
        </w:rPr>
        <w:t>3</w:t>
      </w:r>
      <w:r>
        <w:rPr>
          <w:rFonts w:ascii="ＭＳ 明朝;MS Mincho" w:hAnsi="ＭＳ 明朝;MS Mincho" w:cs="Times New Roman"/>
          <w:spacing w:val="2"/>
        </w:rPr>
        <w:t>つ選び○をつけましょう。またその理由を書きましょう。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3776"/>
        <w:gridCol w:w="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選んだ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A.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収入が多く、経済的に余裕ができ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B.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自分や家族のために時間がとれ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C.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自分の能力や適性に合ってい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D.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専門的な技術が身につく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E.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社会に奉仕でき、人の役に立つ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F.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22"/>
              </w:rPr>
              <w:t>有名になるなど、自分の欲求が満たされ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G.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自分の趣味を生かせ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H.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失業の心配がなく、安定してい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．自分が重視する条件を班で発表し、班員の職業観について知りましょう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メモ</w:t>
            </w:r>
          </w:p>
        </w:tc>
      </w:tr>
      <w:tr>
        <w:trPr>
          <w:trHeight w:val="376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．人は何のために働くと思いますか。あなたの今の考えを書きましょう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職場体験について考えよう】</w:t>
      </w:r>
    </w:p>
    <w:p>
      <w:pPr>
        <w:pStyle w:val="Normal"/>
        <w:numPr>
          <w:ilvl w:val="0"/>
          <w:numId w:val="1"/>
        </w:numPr>
        <w:rPr/>
      </w:pPr>
      <w:r>
        <w:rPr/>
        <w:t>職場体験を通して学びたいこと</w:t>
      </w:r>
      <w:r>
        <w:rPr/>
        <w:t>(</w:t>
      </w:r>
      <w:r>
        <w:rPr/>
        <w:t>知りたいこと</w:t>
      </w:r>
      <w:r>
        <w:rPr/>
        <w:t>)</w:t>
      </w:r>
      <w:r>
        <w:rPr/>
        <w:t>を３つ考えてみよう。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594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１</w:t>
            </w:r>
            <w:r>
              <w:rPr>
                <w:szCs w:val="22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8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２</w:t>
            </w:r>
            <w:r>
              <w:rPr>
                <w:szCs w:val="22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8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３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場体験を通して成長したいことを３つ考えてみよう。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594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１</w:t>
            </w:r>
            <w:r>
              <w:rPr>
                <w:szCs w:val="22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87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２</w:t>
            </w:r>
            <w:r>
              <w:rPr>
                <w:szCs w:val="22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8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３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職場体験の個人テーマを考えよう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490" w:hRule="atLeast"/>
        </w:trPr>
        <w:tc>
          <w:tcPr>
            <w:tcW w:w="8860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個人テーマの設定理由を考えよう。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16"/>
          <w:szCs w:val="16"/>
        </w:rPr>
      </w:pPr>
      <w:r>
        <w:rPr>
          <w:rFonts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exac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【ワークシート２】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中学生‘自分再発見プロジェクト’「職場体験事前講演会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/>
        <w:t>講師：</w:t>
      </w:r>
      <w:r>
        <w:rPr>
          <w:color w:val="000000"/>
        </w:rPr>
        <w:t>地域で働く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今日は「仕事で大切なこと」「働く上でのマナー」などに対する話をしていただきました。今日の話を聞いた感想を書きましょう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進路選択にあたって、また職場体験に向けて、自分がこれから心がけていこうと思うことを書きましょう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jc w:val="right"/>
        <w:rPr>
          <w:u w:val="single" w:color="000000"/>
        </w:rPr>
      </w:pPr>
      <w:r>
        <w:rPr>
          <w:u w:val="single" w:color="000000"/>
        </w:rPr>
        <w:t>　組　　　　番　氏名　　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1436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1"/>
                                <w:rFonts w:ascii="Century" w:hAnsi="Century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 xml:space="preserve"> ８　働く人から学ぼう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" w:hAnsi="Century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～職場体験・地域で働く人との意見交流などを通して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4pt;width:48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1"/>
                          <w:rFonts w:ascii="Century" w:hAnsi="Century" w:eastAsia="ＭＳ ゴシック;MS Gothic" w:cs="ＭＳ 明朝;MS Mincho"/>
                          <w:color w:val="000000"/>
                          <w:lang w:val="en-US" w:eastAsia="ja-JP" w:bidi="ar-SA"/>
                        </w:rPr>
                        <w:t xml:space="preserve"> ８　働く人から学ぼう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" w:hAnsi="Century" w:eastAsia="ＭＳ ゴシック;MS Gothic" w:cs="ＭＳ 明朝;MS Mincho"/>
                          <w:color w:val="000000"/>
                          <w:lang w:val="en-US" w:eastAsia="ja-JP" w:bidi="ar-SA"/>
                        </w:rPr>
                        <w:t>～職場体験・地域で働く人との意見交流などを通して～</w:t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【ワークシート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72085</wp:posOffset>
                </wp:positionV>
                <wp:extent cx="601218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3025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職場体験活動などを通して、社会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する人々に接し、みなさんは働くことの喜びの大きさや責任の重さなど、たくさんのことに気付いたことでしょう。今回は学んだことを友人と発表しあい、職業に対する考えを深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57.5pt;mso-wrap-distance-left:9.05pt;mso-wrap-distance-right:9.05pt;mso-wrap-distance-top:0pt;mso-wrap-distance-bottom:0pt;margin-top:13.55pt;mso-position-vertical-relative:text;margin-left:4.9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職場体験活動などを通して、社会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つ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活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する人々に接し、みなさんは働くことの喜びの大きさや責任の重さなど、たくさんのことに気付いたことでしょう。今回は学んだことを友人と発表しあい、職業に対する考えを深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8435</wp:posOffset>
                </wp:positionH>
                <wp:positionV relativeFrom="paragraph">
                  <wp:posOffset>100965</wp:posOffset>
                </wp:positionV>
                <wp:extent cx="33464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7.95pt" to="477.5pt,7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6630</wp:posOffset>
                </wp:positionH>
                <wp:positionV relativeFrom="paragraph">
                  <wp:posOffset>30480</wp:posOffset>
                </wp:positionV>
                <wp:extent cx="10795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6.9pt;margin-top:2.4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職場体験活動などを通して学んだこと</w:t>
      </w:r>
    </w:p>
    <w:p>
      <w:pPr>
        <w:pStyle w:val="Normal"/>
        <w:ind w:left="991"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66010</wp:posOffset>
            </wp:positionH>
            <wp:positionV relativeFrom="paragraph">
              <wp:posOffset>137160</wp:posOffset>
            </wp:positionV>
            <wp:extent cx="504825" cy="504825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120</wp:posOffset>
                </wp:positionH>
                <wp:positionV relativeFrom="paragraph">
                  <wp:posOffset>182880</wp:posOffset>
                </wp:positionV>
                <wp:extent cx="1624330" cy="304800"/>
                <wp:effectExtent l="19050" t="19050" r="32385" b="221615"/>
                <wp:wrapTight wrapText="bothSides">
                  <wp:wrapPolygon edited="0">
                    <wp:start x="3589" y="0"/>
                    <wp:lineTo x="3591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9"/>
                    <wp:lineTo x="166" y="2346"/>
                    <wp:lineTo x="0" y="2966"/>
                    <wp:lineTo x="0" y="3597"/>
                    <wp:lineTo x="0" y="6255"/>
                    <wp:lineTo x="0" y="8955"/>
                    <wp:lineTo x="0" y="12645"/>
                    <wp:lineTo x="0" y="15345"/>
                    <wp:lineTo x="0" y="18045"/>
                    <wp:lineTo x="0" y="18048"/>
                    <wp:lineTo x="0" y="18679"/>
                    <wp:lineTo x="166" y="19299"/>
                    <wp:lineTo x="481" y="19846"/>
                    <wp:lineTo x="796" y="20393"/>
                    <wp:lineTo x="1250" y="20847"/>
                    <wp:lineTo x="1796" y="21163"/>
                    <wp:lineTo x="2342" y="21479"/>
                    <wp:lineTo x="2961" y="21645"/>
                    <wp:lineTo x="3591" y="21645"/>
                    <wp:lineTo x="6282" y="21645"/>
                    <wp:lineTo x="8968" y="21645"/>
                    <wp:lineTo x="12632" y="21645"/>
                    <wp:lineTo x="17462" y="33795"/>
                    <wp:lineTo x="18011" y="21645"/>
                    <wp:lineTo x="18017" y="21645"/>
                    <wp:lineTo x="18647" y="21645"/>
                    <wp:lineTo x="19267" y="21479"/>
                    <wp:lineTo x="19813" y="21163"/>
                    <wp:lineTo x="20359" y="20847"/>
                    <wp:lineTo x="20812" y="20393"/>
                    <wp:lineTo x="21127" y="19846"/>
                    <wp:lineTo x="21442" y="19299"/>
                    <wp:lineTo x="21608" y="18679"/>
                    <wp:lineTo x="21608" y="18048"/>
                    <wp:lineTo x="21608" y="15345"/>
                    <wp:lineTo x="21608" y="12645"/>
                    <wp:lineTo x="21608" y="8955"/>
                    <wp:lineTo x="21608" y="6255"/>
                    <wp:lineTo x="21608" y="3555"/>
                    <wp:lineTo x="21608" y="3597"/>
                    <wp:lineTo x="21608" y="3597"/>
                    <wp:lineTo x="21608" y="2966"/>
                    <wp:lineTo x="21442" y="2346"/>
                    <wp:lineTo x="21127" y="1799"/>
                    <wp:lineTo x="20812" y="1252"/>
                    <wp:lineTo x="20359" y="798"/>
                    <wp:lineTo x="19813" y="482"/>
                    <wp:lineTo x="19267" y="166"/>
                    <wp:lineTo x="18647" y="0"/>
                    <wp:lineTo x="18017" y="0"/>
                    <wp:lineTo x="15318" y="0"/>
                    <wp:lineTo x="12632" y="0"/>
                    <wp:lineTo x="8968" y="0"/>
                    <wp:lineTo x="6282" y="0"/>
                    <wp:lineTo x="3589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304920"/>
                        </a:xfrm>
                        <a:prstGeom prst="wedgeRoundRectCallout">
                          <a:avLst>
                            <a:gd name="adj1" fmla="val 30842"/>
                            <a:gd name="adj2" fmla="val 106250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話し合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d050" stroked="t" o:allowincell="f" style="position:absolute;margin-left:55.6pt;margin-top:14.4pt;width:127.8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話し合っ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/>
        <w:t>関わってくださった方の職業はなんですか。仕事の内容や気付いたことを下の表に整理して記入し、友達と発　　　　　表しあいましょう。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13"/>
        <w:gridCol w:w="4213"/>
      </w:tblGrid>
      <w:tr>
        <w:trPr>
          <w:trHeight w:val="5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場体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0"/>
                <w:szCs w:val="22"/>
              </w:rPr>
            </w:pPr>
            <w:r>
              <w:rPr>
                <w:rFonts w:cs="ＭＳ ゴシック;MS Gothic"/>
                <w:bCs/>
                <w:sz w:val="20"/>
                <w:szCs w:val="22"/>
              </w:rPr>
              <w:t>地域で働く方々との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0"/>
                <w:szCs w:val="22"/>
              </w:rPr>
              <w:t>グループディスカッション</w:t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　業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やりが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大変だなと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感じたこ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感じたこ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30175</wp:posOffset>
            </wp:positionV>
            <wp:extent cx="504825" cy="504825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28" w:firstLine="143"/>
        <w:rPr>
          <w:rFonts w:cs="ＭＳ ゴシック;MS Goth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5715</wp:posOffset>
                </wp:positionV>
                <wp:extent cx="1390650" cy="295910"/>
                <wp:effectExtent l="19050" t="19050" r="32385" b="240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920"/>
                        </a:xfrm>
                        <a:prstGeom prst="wedgeRoundRectCallout">
                          <a:avLst>
                            <a:gd name="adj1" fmla="val 25249"/>
                            <a:gd name="adj2" fmla="val 113736"/>
                            <a:gd name="adj3" fmla="val 16667"/>
                          </a:avLst>
                        </a:prstGeom>
                        <a:solidFill>
                          <a:srgbClr val="94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まとめ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d050" stroked="t" o:allowincell="f" style="position:absolute;margin-left:44.3pt;margin-top:0.45pt;width:109.4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まとめてみよう</w:t>
                      </w:r>
                    </w:p>
                  </w:txbxContent>
                </v:textbox>
                <v:fill o:detectmouseclick="t" type="solid" color2="#6b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ＭＳ ゴシック;MS Gothic"/>
          <w:b/>
          <w:bCs/>
          <w:sz w:val="22"/>
          <w:szCs w:val="22"/>
        </w:rPr>
        <w:t>友達の発表を聞いたり、自分が発表したりしたことで、新たに感じた疑問や深まった考えを書いてみましょう。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13335</wp:posOffset>
                </wp:positionV>
                <wp:extent cx="5867400" cy="16510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1.05pt;width:461.95pt;height:1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left="248" w:hanging="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left="248" w:hanging="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職場体験で接した人々の姿にふれて、「すてきだな」と感じたことや「私もこんな仕事がしてみたいな」と感じたことが多く見つかったことでしょう。</w:t>
      </w:r>
    </w:p>
    <w:p>
      <w:pPr>
        <w:pStyle w:val="Normal"/>
        <w:ind w:left="248" w:hanging="0"/>
        <w:rPr>
          <w:rFonts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/>
          <w:b/>
          <w:bCs/>
          <w:sz w:val="22"/>
          <w:szCs w:val="22"/>
        </w:rPr>
      </w:r>
    </w:p>
    <w:p>
      <w:pPr>
        <w:pStyle w:val="Normal"/>
        <w:ind w:left="248" w:hanging="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162560</wp:posOffset>
                </wp:positionV>
                <wp:extent cx="1922780" cy="538480"/>
                <wp:effectExtent l="19050" t="19050" r="32385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38560"/>
                        </a:xfrm>
                        <a:prstGeom prst="wedgeRoundRectCallout">
                          <a:avLst>
                            <a:gd name="adj1" fmla="val -29953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94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bidi="ar-SA" w:eastAsia="ja-JP" w:val="en-US"/>
                              </w:rPr>
                              <w:t>職場体験のエピソードを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bidi="ar-SA" w:eastAsia="ja-JP" w:val="en-US"/>
                              </w:rPr>
                              <w:t>し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d050" stroked="t" o:allowincell="f" style="position:absolute;margin-left:328.2pt;margin-top:12.8pt;width:151.35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lang w:bidi="ar-SA" w:eastAsia="ja-JP" w:val="en-US"/>
                        </w:rPr>
                        <w:t>職場体験のエピソードを</w:t>
                      </w:r>
                      <w:r>
                        <w:rPr>
                          <w:kern w:val="2"/>
                          <w:b/>
                          <w:szCs w:val="21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lang w:bidi="ar-SA" w:eastAsia="ja-JP" w:val="en-US"/>
                        </w:rPr>
                        <w:t>してみよう</w:t>
                      </w:r>
                    </w:p>
                  </w:txbxContent>
                </v:textbox>
                <v:fill o:detectmouseclick="t" type="solid" color2="#6b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3520</wp:posOffset>
                </wp:positionH>
                <wp:positionV relativeFrom="paragraph">
                  <wp:posOffset>73025</wp:posOffset>
                </wp:positionV>
                <wp:extent cx="4522470" cy="2095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23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5.75pt" to="473.65pt,7.3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2330</wp:posOffset>
                </wp:positionH>
                <wp:positionV relativeFrom="paragraph">
                  <wp:posOffset>20320</wp:posOffset>
                </wp:positionV>
                <wp:extent cx="107950" cy="106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7.9pt;margin-top:1.6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職場体験を終えて</w:t>
      </w:r>
    </w:p>
    <w:p>
      <w:pPr>
        <w:pStyle w:val="Normal"/>
        <w:ind w:left="867" w:right="2976" w:firstLine="141"/>
        <w:rPr>
          <w:rFonts w:cs="ＭＳ 明朝;MS Minch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13335</wp:posOffset>
            </wp:positionV>
            <wp:extent cx="504825" cy="504825"/>
            <wp:effectExtent l="0" t="0" r="0" b="0"/>
            <wp:wrapNone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 w:val="22"/>
          <w:szCs w:val="22"/>
        </w:rPr>
        <w:t>職場体験で出会った素晴らしい出来事をみんなに伝えましょう。</w:t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89535</wp:posOffset>
                </wp:positionV>
                <wp:extent cx="5867400" cy="1609725"/>
                <wp:effectExtent l="5080" t="5715" r="819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7.05pt;width:461.95pt;height:1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48" w:hanging="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83185</wp:posOffset>
                </wp:positionV>
                <wp:extent cx="4522470" cy="2095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23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55pt" to="473.65pt,8.1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8530</wp:posOffset>
                </wp:positionH>
                <wp:positionV relativeFrom="paragraph">
                  <wp:posOffset>29845</wp:posOffset>
                </wp:positionV>
                <wp:extent cx="107950" cy="106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3.9pt;margin-top:2.3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『働くこと』とは</w:t>
      </w:r>
    </w:p>
    <w:p>
      <w:pPr>
        <w:pStyle w:val="Normal"/>
        <w:ind w:left="991" w:right="3347" w:firstLine="220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100965</wp:posOffset>
                </wp:positionV>
                <wp:extent cx="2368550" cy="508000"/>
                <wp:effectExtent l="19050" t="19050" r="32385" b="207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507960"/>
                        </a:xfrm>
                        <a:prstGeom prst="wedgeRoundRectCallout">
                          <a:avLst>
                            <a:gd name="adj1" fmla="val -17050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『働くこと』とは？　自分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考えをまとめ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9.3pt;margin-top:7.95pt;width:186.4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『働くこと』とは？　自分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考えをまとめ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225</wp:posOffset>
            </wp:positionH>
            <wp:positionV relativeFrom="paragraph">
              <wp:posOffset>108585</wp:posOffset>
            </wp:positionV>
            <wp:extent cx="504825" cy="504825"/>
            <wp:effectExtent l="0" t="0" r="0" b="0"/>
            <wp:wrapNone/>
            <wp:docPr id="1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 w:val="22"/>
          <w:szCs w:val="22"/>
        </w:rPr>
        <w:t>働くことにはどんな意義があるのでしょうか。また、中学生の今、できることは何でしょうか。自分の考えをまとめてみましょう。</w:t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10160</wp:posOffset>
                </wp:positionV>
                <wp:extent cx="5867400" cy="296545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9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0.8pt;width:461.95pt;height:2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ワークシート９】</w:t>
      </w:r>
    </w:p>
    <w:p>
      <w:pPr>
        <w:pStyle w:val="Normal"/>
        <w:spacing w:lineRule="exact" w:line="346"/>
        <w:jc w:val="right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）組（　）番（　）班（　　　　　　　　）</w:t>
      </w:r>
    </w:p>
    <w:p>
      <w:pPr>
        <w:pStyle w:val="Normal"/>
        <w:spacing w:lineRule="exact" w:line="346"/>
        <w:rPr>
          <w:rFonts w:ascii="HG丸ｺﾞｼｯｸM-PRO" w:hAnsi="HG丸ｺﾞｼｯｸM-PRO" w:eastAsia="HG丸ｺﾞｼｯｸM-PRO" w:cs="HG丸ｺﾞｼｯｸM-PRO"/>
          <w:b/>
          <w:b/>
          <w:bCs/>
          <w:spacing w:val="18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18"/>
          <w:sz w:val="22"/>
          <w:szCs w:val="22"/>
        </w:rPr>
      </w:r>
    </w:p>
    <w:p>
      <w:pPr>
        <w:pStyle w:val="Normal"/>
        <w:spacing w:lineRule="exact" w:line="34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講演会・グループディスカッション　メモ用紙</w:t>
      </w: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．班員の考えをメモしよう！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025"/>
      </w:tblGrid>
      <w:tr>
        <w:trPr>
          <w:trHeight w:val="15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8"/>
                <w:szCs w:val="22"/>
              </w:rPr>
              <w:t>班員氏名</w:t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8"/>
                <w:szCs w:val="22"/>
              </w:rPr>
              <w:t>メモ</w:t>
            </w:r>
          </w:p>
        </w:tc>
      </w:tr>
      <w:tr>
        <w:trPr>
          <w:trHeight w:val="15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  <w:t>2</w:t>
      </w:r>
      <w:r>
        <w:rPr>
          <w:rFonts w:ascii="HG丸ｺﾞｼｯｸM-PRO" w:hAnsi="HG丸ｺﾞｼｯｸM-PRO" w:cs="Times New Roman" w:eastAsia="HG丸ｺﾞｼｯｸM-PRO"/>
          <w:spacing w:val="18"/>
        </w:rPr>
        <w:t>．講師の方から話していただいた内容をメモしよう！！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80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メモ</w:t>
            </w:r>
          </w:p>
        </w:tc>
      </w:tr>
      <w:tr>
        <w:trPr>
          <w:trHeight w:val="80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  <w:t>3</w:t>
      </w:r>
      <w:r>
        <w:rPr>
          <w:rFonts w:ascii="HG丸ｺﾞｼｯｸM-PRO" w:hAnsi="HG丸ｺﾞｼｯｸM-PRO" w:cs="Times New Roman" w:eastAsia="HG丸ｺﾞｼｯｸM-PRO"/>
          <w:spacing w:val="18"/>
        </w:rPr>
        <w:t>．講演会の感想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7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0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0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0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0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0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0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ディスカッションに向け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bCs/>
          <w:spacing w:val="18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Cs/>
          <w:spacing w:val="18"/>
          <w:sz w:val="22"/>
          <w:szCs w:val="22"/>
        </w:rPr>
        <w:t>職場体験の感想・反省を発表しよう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ascii="HG丸ｺﾞｼｯｸM-PRO" w:hAnsi="HG丸ｺﾞｼｯｸM-PRO" w:cs="Times New Roman" w:eastAsia="HG丸ｺﾞｼｯｸM-PRO"/>
          <w:spacing w:val="18"/>
        </w:rPr>
        <w:t>職場体験を経験して、思った疑問や質問を考えよう！！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7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</w:t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答え</w:t>
            </w:r>
          </w:p>
        </w:tc>
      </w:tr>
      <w:tr>
        <w:trPr>
          <w:trHeight w:val="7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ascii="HG丸ｺﾞｼｯｸM-PRO" w:hAnsi="HG丸ｺﾞｼｯｸM-PRO" w:cs="Times New Roman" w:eastAsia="HG丸ｺﾞｼｯｸM-PRO"/>
          <w:spacing w:val="18"/>
        </w:rPr>
        <w:t>「はたらく意義」について考えよう</w:t>
      </w:r>
    </w:p>
    <w:tbl>
      <w:tblPr>
        <w:tblW w:w="98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8"/>
                <w:szCs w:val="22"/>
              </w:rPr>
              <w:t>なぜ「働く」の？</w:t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8"/>
                <w:szCs w:val="22"/>
              </w:rPr>
              <w:t>「働く上で大切なこと」は？</w:t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8"/>
                <w:szCs w:val="22"/>
              </w:rPr>
              <w:t>「働く」意義は？</w:t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8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8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18"/>
        </w:rPr>
      </w:pPr>
      <w:r>
        <w:rPr>
          <w:rFonts w:eastAsia="HG丸ｺﾞｼｯｸM-PRO" w:cs="Times New Roman" w:ascii="HG丸ｺﾞｼｯｸM-PRO" w:hAnsi="HG丸ｺﾞｼｯｸM-PRO"/>
          <w:spacing w:val="18"/>
        </w:rPr>
      </w:r>
    </w:p>
    <w:p>
      <w:pPr>
        <w:pStyle w:val="Normal"/>
        <w:ind w:right="864" w:hanging="0"/>
        <w:rPr>
          <w:rFonts w:ascii="ＭＳ 明朝;MS Mincho" w:hAnsi="ＭＳ 明朝;MS Mincho" w:eastAsia="HG丸ｺﾞｼｯｸM-PRO" w:cs="Times New Roman"/>
          <w:spacing w:val="2"/>
        </w:rPr>
      </w:pPr>
      <w:r>
        <w:rPr>
          <w:rFonts w:eastAsia="HG丸ｺﾞｼｯｸM-PRO" w:cs="Times New Roman" w:ascii="ＭＳ 明朝;MS Mincho" w:hAnsi="ＭＳ 明朝;MS Mincho"/>
          <w:spacing w:val="2"/>
        </w:rPr>
      </w:r>
    </w:p>
    <w:sectPr>
      <w:footerReference w:type="default" r:id="rId6"/>
      <w:type w:val="nextPage"/>
      <w:pgSz w:w="11906" w:h="16838"/>
      <w:pgMar w:left="1078" w:right="1078" w:gutter="0" w:header="0" w:top="1700" w:footer="720" w:bottom="1700"/>
      <w:pgNumType w:start="1" w:fmt="decimal"/>
      <w:formProt w:val="false"/>
      <w:textDirection w:val="lrTb"/>
      <w:docGrid w:type="linesAndChars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  <w:sz w:val="26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3:00Z</dcterms:created>
  <dc:creator>横須賀市教育委員会</dc:creator>
  <dc:description/>
  <cp:keywords/>
  <dc:language>en-US</dc:language>
  <cp:lastModifiedBy>user</cp:lastModifiedBy>
  <cp:lastPrinted>2013-04-19T09:13:00Z</cp:lastPrinted>
  <dcterms:modified xsi:type="dcterms:W3CDTF">2019-06-21T01:03:00Z</dcterms:modified>
  <cp:revision>2</cp:revision>
  <dc:subject/>
  <dc:title/>
</cp:coreProperties>
</file>