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/>
      </w:pPr>
      <w:r>
        <w:rPr/>
        <w:t>現場代理人　　</w:t>
      </w:r>
    </w:p>
    <w:p>
      <w:pPr>
        <w:pStyle w:val="Normal"/>
        <w:jc w:val="right"/>
        <w:rPr/>
      </w:pPr>
      <w:r>
        <w:rPr/>
        <w:t>経　　歴　　書　　　　　　　　　　□　主任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　　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補佐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8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監理技術者にあっては、資格欄に監理技術資格者証の交付日・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主任技術者にあっては、技術検定の合格後、合格証明書を受領するまでの期間にあたる場</w:t>
      </w:r>
    </w:p>
    <w:p>
      <w:pPr>
        <w:pStyle w:val="Normal"/>
        <w:ind w:left="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は、指定試験機関が通知する合格通知書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監理技術者を監理技術者補佐として配置する場合、資格欄に監理技術資格者証の交付日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交付番号を加え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１級技士補を監理技術者補佐として設置する場合で、技術検定の１級第１次検定合格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証明書を受領するまでの期間にあたる場合は、指定試験機関が通知する合格通知書の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し等を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第</w:t>
    </w:r>
    <w:r>
      <w:rPr/>
      <w:t>3</w:t>
    </w:r>
    <w:r>
      <w:rPr/>
      <w:t>号様式（用紙　日本産業規格Ａ４縦長型）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7">
    <w:name w:val="ブロック"/>
    <w:basedOn w:val="Normal"/>
    <w:qFormat/>
    <w:pPr>
      <w:ind w:left="420" w:right="10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5:00Z</dcterms:created>
  <dc:creator>県土整備経理課</dc:creator>
  <dc:description/>
  <cp:keywords/>
  <dc:language>en-US</dc:language>
  <cp:lastModifiedBy>user</cp:lastModifiedBy>
  <cp:lastPrinted>2015-03-02T16:52:00Z</cp:lastPrinted>
  <dcterms:modified xsi:type="dcterms:W3CDTF">2023-12-22T02:10:00Z</dcterms:modified>
  <cp:revision>6</cp:revision>
  <dc:subject/>
  <dc:title>(平成8年3月25日土総第330号神奈川県公共工事</dc:title>
</cp:coreProperties>
</file>