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山掘削・土留支保工始業前点検表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460"/>
        <w:gridCol w:w="3465"/>
        <w:gridCol w:w="895"/>
        <w:gridCol w:w="397"/>
        <w:gridCol w:w="397"/>
        <w:gridCol w:w="397"/>
        <w:gridCol w:w="397"/>
        <w:gridCol w:w="397"/>
        <w:gridCol w:w="397"/>
        <w:gridCol w:w="397"/>
        <w:gridCol w:w="1021"/>
      </w:tblGrid>
      <w:tr>
        <w:trPr>
          <w:trHeight w:val="36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事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確認者</w:t>
            </w:r>
          </w:p>
        </w:tc>
      </w:tr>
      <w:tr>
        <w:trPr>
          <w:trHeight w:val="36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者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受注者管理責任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力業者責任者</w:t>
            </w:r>
          </w:p>
        </w:tc>
      </w:tr>
      <w:tr>
        <w:trPr>
          <w:trHeight w:val="36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置場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項目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　　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置</w:t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共　　　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業主任者、立入禁止等の表示はよ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深さ</w:t>
            </w:r>
            <w:r>
              <w:rPr>
                <w:rFonts w:ascii="ＭＳ 明朝;MS Mincho" w:hAnsi="ＭＳ 明朝;MS Mincho"/>
                <w:sz w:val="20"/>
              </w:rPr>
              <w:t>1.5</w:t>
            </w:r>
            <w:r>
              <w:rPr>
                <w:rFonts w:ascii="ＭＳ 明朝;MS Mincho" w:hAnsi="ＭＳ 明朝;MS Mincho"/>
                <w:sz w:val="20"/>
              </w:rPr>
              <w:t>ｍ以上の時、昇降設備はある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埋設物保護はよ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周辺地盤に沈下、き裂等は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　　　山　　　掘　　　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山の勾配は適正か、及び湧水等の措置はよ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落石、崩壊のおそれは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すかし掘りをしてい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周辺の塀、擁壁等への影響は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掘削箇所の立入禁止措置はよ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開口部の防護柵（高さ</w:t>
            </w:r>
            <w:r>
              <w:rPr>
                <w:rFonts w:ascii="ＭＳ 明朝;MS Mincho" w:hAnsi="ＭＳ 明朝;MS Mincho"/>
                <w:sz w:val="20"/>
              </w:rPr>
              <w:t>90cm</w:t>
            </w:r>
            <w:r>
              <w:rPr>
                <w:rFonts w:ascii="ＭＳ 明朝;MS Mincho" w:hAnsi="ＭＳ 明朝;MS Mincho"/>
                <w:sz w:val="20"/>
              </w:rPr>
              <w:t>）はよ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掘削土を法肩に積んでい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重機等の位置、通路が法肩に近すぎ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運搬車両等の進入、退出に誘導員をつけている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20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械の運行経路、出入の方法を作業員に周知させている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　　止　　め　　支　　保　　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画通りに組立てられている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部材の損傷、変形、腐食は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部材の変位は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切梁、腹起しは脱落防止の為に矢板、くい等に確実に取付けてある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切梁の緊結度合いはよ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部材の接続部、取付部、交叉部に異常はない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中間支持柱があるときは、切梁を中間支持柱に確実に取付けてある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材料を切梁上に載せるときは、緊結しているか（重量に注意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圧計等の測定通路はよいか（巾、手摺、親綱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記号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：良好　△：要修理　◎：修理済み　Ａ：要調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欠：欠品　／：該当なし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点検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サイ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4:00Z</dcterms:created>
  <dc:creator>神奈川県企業庁</dc:creator>
  <dc:description/>
  <dc:language>en-US</dc:language>
  <cp:lastModifiedBy>user</cp:lastModifiedBy>
  <cp:lastPrinted>2004-03-09T13:59:00Z</cp:lastPrinted>
  <dcterms:modified xsi:type="dcterms:W3CDTF">2014-05-30T07:15:00Z</dcterms:modified>
  <cp:revision>3</cp:revision>
  <dc:subject/>
  <dc:title>工事日報</dc:title>
</cp:coreProperties>
</file>