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第４号様式（第４条関係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1050"/>
        <w:gridCol w:w="420"/>
        <w:gridCol w:w="2100"/>
        <w:gridCol w:w="420"/>
      </w:tblGrid>
      <w:tr>
        <w:trPr>
          <w:trHeight w:val="700" w:hRule="exact"/>
          <w:cantSplit w:val="true"/>
        </w:trPr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50</w:t>
            </w:r>
            <w:r>
              <w:rPr/>
              <w:t>センチメートル以上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/>
              <w:t>温泉掘削（増掘）許可済標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40</w:t>
            </w:r>
            <w:r>
              <w:rPr/>
              <w:t>センチメートル以上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許可年月日及び許可番号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神奈川県指令　第　　　　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掘削地又は増掘地の地番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許可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掘削口径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深さ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仕上がり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口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長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水止め位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地表から　　　　　　　　　　　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着手年月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　　　　　　年　　　　月　　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完了予定年月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　　　　　　年　　　　月　　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工事施行者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right="4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（法人の場合は、主たる事務所の所在地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right="4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（法人の場合は、名称及び代表者の氏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工事請負者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right="4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（法人の場合は、主たる事務所の所在地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right="4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（法人の場合は、名称及び代表者の氏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80" w:after="0"/>
        <w:rPr>
          <w:rFonts w:ascii="?l?r ??fc;Courier New" w:hAnsi="?l?r ??fc;Courier New"/>
        </w:rPr>
      </w:pPr>
      <w:r>
        <w:rPr/>
        <w:t>備考　容易に損壊しない材料をもつて作成してくだ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3:00Z</dcterms:created>
  <dc:creator>user</dc:creator>
  <dc:description/>
  <cp:keywords/>
  <dc:language>en-US</dc:language>
  <cp:lastModifiedBy>user</cp:lastModifiedBy>
  <dcterms:modified xsi:type="dcterms:W3CDTF">2008-09-25T06:14:00Z</dcterms:modified>
  <cp:revision>1</cp:revision>
  <dc:subject/>
  <dc:title>第４号様式（第４条関係）</dc:title>
</cp:coreProperties>
</file>