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号様式（第</w:t>
      </w:r>
      <w:r>
        <w:rPr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採取施設等変更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（神奈川県　　　保健福祉事務所長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申請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　　　　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ind w:firstLine="2940"/>
        <w:jc w:val="left"/>
        <w:rPr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  <w:t>　温泉の採取のための施設等を変更したいので、温泉法第</w:t>
      </w:r>
      <w:r>
        <w:rPr>
          <w:rFonts w:ascii="?l?r ??fc;Courier New" w:hAnsi="?l?r ??fc;Courier New"/>
          <w:szCs w:val="21"/>
        </w:rPr>
        <w:t>14</w:t>
      </w:r>
      <w:r>
        <w:rPr>
          <w:rFonts w:ascii="?l?r ??fc;Courier New" w:hAnsi="?l?r ??fc;Courier New"/>
          <w:szCs w:val="21"/>
        </w:rPr>
        <w:t>条の７第１項の規定により申請します。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129"/>
        <w:gridCol w:w="5250"/>
      </w:tblGrid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　　　　年　　月　　日　神奈川県指令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Courier New" w:hAnsi="?l?r ??fc;Courier New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温泉の採取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/>
            </w:pPr>
            <w:r>
              <w:rPr/>
              <w:t>変更後の工事の着手及び完了予定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着　　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年　　　　月　　　　日</w:t>
            </w:r>
          </w:p>
        </w:tc>
      </w:tr>
      <w:tr>
        <w:trPr>
          <w:trHeight w:val="352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完　　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80" w:after="0"/>
        <w:ind w:firstLine="210"/>
        <w:rPr/>
      </w:pPr>
      <w:r>
        <w:rPr/>
        <w:t>１　変更に係る設備の配置図及び変更に係る主要な設備の構造図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２　変更後の温泉の採取のための施設の位置、構造及び設備並びに採取の方法が温泉法施行規則第６条の３第１項各号又は第３項各号に掲げる基準に適合することを証する書面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３　変更に係る設備の変更前の状況を現した写真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４　温泉法施行規則第６条の３第１項第</w:t>
      </w:r>
      <w:r>
        <w:rPr/>
        <w:t>10</w:t>
      </w:r>
      <w:r>
        <w:rPr/>
        <w:t>号に規定する採取時災害防止規程の変更を伴う場合は、変更後の当該規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276" w:right="1390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user</dc:creator>
  <dc:description/>
  <cp:keywords/>
  <dc:language>en-US</dc:language>
  <cp:lastModifiedBy>kojikoji</cp:lastModifiedBy>
  <dcterms:modified xsi:type="dcterms:W3CDTF">2021-04-15T07:34:00Z</dcterms:modified>
  <cp:revision>2</cp:revision>
  <dc:subject/>
  <dc:title>第15号様式（第14条関係）（用紙　日本工業規格Ａ４縦長型）</dc:title>
</cp:coreProperties>
</file>