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神奈川県知事　　　　　　　　　　　様</w:t>
      </w:r>
    </w:p>
    <w:p>
      <w:pPr>
        <w:pStyle w:val="Normal"/>
        <w:rPr/>
      </w:pPr>
      <w:r>
        <w:rPr/>
        <w:t>（神奈川県　　　保健福祉事務所長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210820</wp:posOffset>
                </wp:positionV>
                <wp:extent cx="3600450" cy="703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7pt;margin-top:16.6pt;width:283.4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相続人の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相続人の氏名　　　　　　　　　　　　　　㊞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218440</wp:posOffset>
                </wp:positionV>
                <wp:extent cx="3600450" cy="703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7.2pt;width:283.4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相続人の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相続人の氏名　　　　　　　　　　　　　　㊞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220980</wp:posOffset>
                </wp:positionV>
                <wp:extent cx="3600450" cy="703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7.4pt;width:283.4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相続人の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相続人の氏名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203200</wp:posOffset>
                </wp:positionV>
                <wp:extent cx="3571240" cy="932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93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6pt;width:281.15pt;height:7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掘削（増掘、動力装置）の許可を受けた者　　　　</w:t>
      </w:r>
    </w:p>
    <w:p>
      <w:pPr>
        <w:pStyle w:val="Normal"/>
        <w:rPr/>
      </w:pPr>
      <w:r>
        <w:rPr/>
        <w:t>　次の者が、温泉の採取の許可を受けた者　　　　　　　　　　の地位を</w:t>
      </w:r>
    </w:p>
    <w:p>
      <w:pPr>
        <w:pStyle w:val="Normal"/>
        <w:rPr/>
      </w:pPr>
      <w:r>
        <w:rPr/>
        <w:t>　　　　　　可燃性天然ガスの濃度についての確認を受けた者　</w:t>
      </w:r>
    </w:p>
    <w:p>
      <w:pPr>
        <w:pStyle w:val="Normal"/>
        <w:rPr/>
      </w:pPr>
      <w:r>
        <w:rPr/>
        <w:t>　　　　　　温泉の利用の許可を受けた者</w:t>
      </w:r>
    </w:p>
    <w:p>
      <w:pPr>
        <w:pStyle w:val="Normal"/>
        <w:rPr/>
      </w:pPr>
      <w:r>
        <w:rPr/>
        <w:t>承継すべき相続人として選定された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被相続人</w:t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当該事業を承継する相続人</w:t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相続人の住所及び氏名は相続人全員が記名押印してください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4:00Z</dcterms:created>
  <dc:creator>user</dc:creator>
  <dc:description/>
  <cp:keywords/>
  <dc:language>en-US</dc:language>
  <cp:lastModifiedBy>user</cp:lastModifiedBy>
  <dcterms:modified xsi:type="dcterms:W3CDTF">2014-03-07T05:17:00Z</dcterms:modified>
  <cp:revision>3</cp:revision>
  <dc:subject/>
  <dc:title>同意書</dc:title>
</cp:coreProperties>
</file>