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0</wp:posOffset>
                </wp:positionH>
                <wp:positionV relativeFrom="paragraph">
                  <wp:posOffset>22860</wp:posOffset>
                </wp:positionV>
                <wp:extent cx="10210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3086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41.8pt;mso-wrap-distance-left:9.05pt;mso-wrap-distance-right:9.05pt;mso-wrap-distance-top:0pt;mso-wrap-distance-bottom:0pt;margin-top:1.8pt;mso-position-vertical-relative:text;margin-left:464.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750</wp:posOffset>
                </wp:positionH>
                <wp:positionV relativeFrom="paragraph">
                  <wp:posOffset>6076950</wp:posOffset>
                </wp:positionV>
                <wp:extent cx="342900" cy="27940"/>
                <wp:effectExtent l="635" t="1651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478.5pt" to="309.45pt,4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295</wp:posOffset>
                </wp:positionH>
                <wp:positionV relativeFrom="paragraph">
                  <wp:posOffset>6220460</wp:posOffset>
                </wp:positionV>
                <wp:extent cx="418465" cy="886460"/>
                <wp:effectExtent l="444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489.8pt" to="308.75pt,5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6647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970</wp:posOffset>
                </wp:positionH>
                <wp:positionV relativeFrom="paragraph">
                  <wp:posOffset>1684020</wp:posOffset>
                </wp:positionV>
                <wp:extent cx="323850" cy="124460"/>
                <wp:effectExtent l="0" t="5080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32.6pt" to="366.55pt,1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410210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23pt" to="395.05pt,3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4826000</wp:posOffset>
                </wp:positionV>
                <wp:extent cx="474980" cy="165100"/>
                <wp:effectExtent l="0" t="1143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80pt" to="400.35pt,39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5770880</wp:posOffset>
                </wp:positionV>
                <wp:extent cx="2409190" cy="68580"/>
                <wp:effectExtent l="635" t="361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454.4pt" to="336.45pt,4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6591300</wp:posOffset>
                </wp:positionV>
                <wp:extent cx="789940" cy="886460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9pt" to="252.45pt,5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1260475</wp:posOffset>
                </wp:positionV>
                <wp:extent cx="2388870" cy="951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温泉利用許可の名義人の住所と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の場合は登記上の住所と法人名及び代表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74.9pt;mso-wrap-distance-left:9.05pt;mso-wrap-distance-right:9.05pt;mso-wrap-distance-top:0pt;mso-wrap-distance-bottom:0pt;margin-top:99.25pt;mso-position-vertical-relative:text;margin-left:3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温泉利用許可の名義人の住所と氏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法人の場合は登記上の住所と法人名及び代表者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3736975</wp:posOffset>
                </wp:positionV>
                <wp:extent cx="1703070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温泉利用許可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許可年月日と許可番号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5.3pt;mso-wrap-distance-left:9.05pt;mso-wrap-distance-right:9.05pt;mso-wrap-distance-top:0pt;mso-wrap-distance-bottom:0pt;margin-top:294.25pt;mso-position-vertical-relative:text;margin-left:3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温泉利用許可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許可年月日と許可番号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4991735</wp:posOffset>
                </wp:positionV>
                <wp:extent cx="238887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掲示証等を掲示する場所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掲示ヶ所数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38.1pt;mso-wrap-distance-left:9.05pt;mso-wrap-distance-right:9.05pt;mso-wrap-distance-top:0pt;mso-wrap-distance-bottom:0pt;margin-top:393.05pt;mso-position-vertical-relative:text;margin-left:3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掲示証等を掲示する場所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掲示ヶ所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5649595</wp:posOffset>
                </wp:positionV>
                <wp:extent cx="2645410" cy="245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再分析による変更届の場合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9.3pt;mso-wrap-distance-left:9.05pt;mso-wrap-distance-right:9.05pt;mso-wrap-distance-top:0pt;mso-wrap-distance-bottom:0pt;margin-top:444.85pt;mso-position-vertical-relative:text;margin-left:3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再分析による変更届の場合は不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5967095</wp:posOffset>
                </wp:positionV>
                <wp:extent cx="3129280" cy="938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温泉の成分、禁忌症及び入浴上の注意事項掲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作成例を参考に作成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登録分析機関に作成依頼することも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掲示ヶ所数分＋１枚持参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73.9pt;mso-wrap-distance-left:9.05pt;mso-wrap-distance-right:9.05pt;mso-wrap-distance-top:0pt;mso-wrap-distance-bottom:0pt;margin-top:469.85pt;mso-position-vertical-relative:text;margin-left:3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温泉の成分、禁忌症及び入浴上の注意事項掲示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作成例を参考に作成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登録分析機関に作成依頼することも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掲示ヶ所数分＋１枚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7605</wp:posOffset>
                </wp:positionH>
                <wp:positionV relativeFrom="paragraph">
                  <wp:posOffset>7115175</wp:posOffset>
                </wp:positionV>
                <wp:extent cx="2865120" cy="1197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成分に影響を与える項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項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掲示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作成例を参考に作成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ひな型が小田原保健福祉事務所ホーム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よりダウンロード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掲示ヶ所数分＋１枚持参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94.3pt;mso-wrap-distance-left:9.05pt;mso-wrap-distance-right:9.05pt;mso-wrap-distance-top:0pt;mso-wrap-distance-bottom:0pt;margin-top:560.25pt;mso-position-vertical-relative:text;margin-left:2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成分に影響を与える項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項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掲示事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作成例を参考に作成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ひな型が小田原保健福祉事務所ホームペー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よりダウンロード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掲示ヶ所数分＋１枚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7550150</wp:posOffset>
                </wp:positionV>
                <wp:extent cx="3122930" cy="245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温泉分析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表がある場合は別表も必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9.3pt;mso-wrap-distance-left:9.05pt;mso-wrap-distance-right:9.05pt;mso-wrap-distance-top:0pt;mso-wrap-distance-bottom:0pt;margin-top:594.5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温泉分析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表がある場合は別表も必要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3:00Z</dcterms:created>
  <dc:creator>user</dc:creator>
  <dc:description/>
  <cp:keywords/>
  <dc:language>en-US</dc:language>
  <cp:lastModifiedBy>user</cp:lastModifiedBy>
  <dcterms:modified xsi:type="dcterms:W3CDTF">2019-06-03T01:35:00Z</dcterms:modified>
  <cp:revision>74</cp:revision>
  <dc:subject/>
  <dc:title/>
</cp:coreProperties>
</file>