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36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ゴシック;MS Gothic"/>
          <w:b/>
          <w:sz w:val="28"/>
          <w:szCs w:val="28"/>
        </w:rPr>
        <w:t>入浴設備の調査票</w:t>
      </w: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※該当に○またはレ、下線部に記入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930"/>
      </w:tblGrid>
      <w:tr>
        <w:trPr>
          <w:trHeight w:val="397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洗面用水（ 水道水 ・ 井戸水 ・ 湧水 ）　　→　直結　・　受水槽（有効容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）</w:t>
            </w:r>
          </w:p>
        </w:tc>
      </w:tr>
      <w:tr>
        <w:trPr>
          <w:trHeight w:val="397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浴槽に使用する水の種類（ 水道水 ・ 井戸水 ・ 湧水 ・ 温泉 ）　→　温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</w:p>
        </w:tc>
      </w:tr>
      <w:tr>
        <w:trPr>
          <w:trHeight w:val="397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浴槽に使用する循環していない湯を貯留する貯湯槽（ 有 ・ 無 ）→　原湯 ・ 上がり用湯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有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場合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全ての箇所において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℃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を保持する加温装置（ 有 ・ 無 ）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貯湯槽に温度計の設置（ 有 ・ 無 ）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貯湯槽内の湯水の消毒設備（ 有 ・ 無 ）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全に排水できる構造である</w:t>
            </w:r>
          </w:p>
        </w:tc>
      </w:tr>
      <w:tr>
        <w:trPr>
          <w:trHeight w:val="397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新鮮湯水は、循環配管等（昇温装置含む）に接続せず、湯面より上から落とし込む構造である</w:t>
            </w:r>
          </w:p>
        </w:tc>
      </w:tr>
      <w:tr>
        <w:trPr>
          <w:trHeight w:val="397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浴槽水は、十分にろ過した湯水又は原湯を使用する</w:t>
            </w:r>
          </w:p>
        </w:tc>
      </w:tr>
      <w:tr>
        <w:trPr>
          <w:trHeight w:val="397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湯マスや調節箱（ 有 ・ 無 ）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2"/>
              </w:rPr>
              <w:t>有の場合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清掃等の管理は（ 施設 ・ 温泉供給元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 ）</w:t>
            </w:r>
          </w:p>
        </w:tc>
      </w:tr>
      <w:tr>
        <w:trPr>
          <w:trHeight w:val="397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ろ過器（ 有 ・ 無 ）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有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場合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ろ過器の１時間当たりのろ過能力は、浴槽の容量より大きい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ろ過器は十分な逆洗浄ができる・・・ろ材（　砂　・　その他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）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集毛器（ヘアキャッチャー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C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はろ過器の前に設置されている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塩素系薬剤等の注入口又は投入口は、集毛器の後、ろ過器の直前に設置されている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全に排水できる構造である</w:t>
            </w:r>
          </w:p>
        </w:tc>
      </w:tr>
      <w:tr>
        <w:trPr>
          <w:trHeight w:val="397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浴槽水の循環配管（ 　有（ろ過器・昇温装置・その他　　　　　　） ・ 無 ）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有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場合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循環水の補給口の位置は、浴槽の底部に近い部分にある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全に排水できる構造である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期的に清掃、洗浄又は消毒を行える構造である</w:t>
            </w:r>
          </w:p>
        </w:tc>
      </w:tr>
      <w:tr>
        <w:trPr>
          <w:trHeight w:val="397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位計（　　有（配管式・センサー式） ・ 無　）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2"/>
              </w:rPr>
              <w:t>配管式 有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期的に生物膜を除去できる構造である</w:t>
            </w:r>
          </w:p>
        </w:tc>
      </w:tr>
      <w:tr>
        <w:trPr>
          <w:trHeight w:val="397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ーバーフロー回収槽（ 有 ・ 無 ）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有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場合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面点検が可能であり、容易に清掃が出来る構造である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浴槽水とは別に消毒する設備がある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ーバーフロー環水管を直接ろ過循環の配管に接続していない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床排水が流入しない構造である</w:t>
            </w:r>
          </w:p>
        </w:tc>
      </w:tr>
      <w:tr>
        <w:trPr>
          <w:trHeight w:val="397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打たせ湯（ 有 ・ 無 ）　   □ 循環湯を使用していない</w:t>
            </w:r>
          </w:p>
        </w:tc>
      </w:tr>
      <w:tr>
        <w:trPr>
          <w:trHeight w:val="397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シャワー（ 有 ・ 無 ）     □ 循環湯を使用していない</w:t>
            </w:r>
          </w:p>
        </w:tc>
      </w:tr>
      <w:tr>
        <w:trPr>
          <w:trHeight w:val="397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気泡発生装置、ジェット噴射装置その他の水粒を発生させる設備（ 有 ・ 無 ）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有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場合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空気取入口から土ぼこりや浴槽水が入らない構造である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日使用している浴槽水を用いる構造でない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点検、清掃、排水が容易に行える構造である</w:t>
            </w:r>
          </w:p>
        </w:tc>
      </w:tr>
      <w:tr>
        <w:trPr>
          <w:trHeight w:val="397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露天風呂と内湯の有無（ 両方有・ 内湯のみ ・露天風呂のみ ）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2"/>
              </w:rPr>
              <w:t>有の場合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露天風呂の湯が内湯に混じる構造がない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裏面もあります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851"/>
        <w:gridCol w:w="1173"/>
        <w:gridCol w:w="1173"/>
        <w:gridCol w:w="992"/>
        <w:gridCol w:w="992"/>
        <w:gridCol w:w="1947"/>
        <w:gridCol w:w="992"/>
      </w:tblGrid>
      <w:tr>
        <w:trPr>
          <w:trHeight w:val="61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浴槽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ろ過器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有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ろ過器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処理能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昇温循環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浴槽水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毒方法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浴槽使用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62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有・無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C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・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塩素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毒な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道水・温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有・無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C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・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塩素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毒な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道水・温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有・無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C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・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塩素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毒な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道水・温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有・無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C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・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塩素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毒な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道水・温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有・無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C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・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塩素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毒な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道水・温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C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・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塩素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毒な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道水・温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C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・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塩素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毒な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道水・温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有・無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C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・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塩素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毒な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道水・温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C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・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塩素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毒な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道水・温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C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・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塩素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毒な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道水・温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有・無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C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・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塩素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毒な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道水・温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C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・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塩素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毒な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道水・温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C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・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塩素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毒な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道水・温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有・無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C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・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塩素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毒な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道水・温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C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・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塩素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毒な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道水・温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510" w:footer="0" w:bottom="233"/>
      <w:pgNumType w:fmt="decimal"/>
      <w:formProt w:val="false"/>
      <w:textDirection w:val="lrTb"/>
      <w:docGrid w:type="linesAndChars" w:linePitch="33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23:41:00Z</dcterms:created>
  <dc:creator/>
  <dc:description/>
  <cp:keywords/>
  <dc:language>en-US</dc:language>
  <cp:lastModifiedBy/>
  <cp:lastPrinted>2012-05-09T19:39:00Z</cp:lastPrinted>
  <dcterms:modified xsi:type="dcterms:W3CDTF">2023-05-24T08:00:00Z</dcterms:modified>
  <cp:revision>1</cp:revision>
  <dc:subject>　</dc:subject>
  <dc:title>　</dc:title>
</cp:coreProperties>
</file>