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w:t>入浴設備の調査票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※該当に○またはレ、下線部に記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面用水（ 水道水 ・ 井戸水 ・ 湧水 ）　　→　直結　・　受水槽（有効容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）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に使用する水の種類（ 水道水 ・ 井戸水 ・ 湧水 ・ 温泉 ）　→　温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に使用する循環していない湯を貯留する貯湯槽（ 有 ・ 無 ）→　原湯 ・ 上がり用湯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全ての箇所におい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を保持する加温装置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貯湯槽に温度計の設置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貯湯槽内の湯水の消毒設備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全に排水でき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鮮湯水は、循環配管等（昇温装置含む）に接続せず、湯面より上から落とし込む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浴槽水は、十分にろ過した湯水又は原湯を使用す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湯マスや調節箱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有の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等の管理は（ 施設 ・ 温泉供給元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 ）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の１時間当たりのろ過能力は、浴槽の容量より大きい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は十分な逆洗浄ができる・・・ろ材（　砂　・　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毛器（ヘアキャッチャー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はろ過器の前に設置されてい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素系薬剤等の注入口又は投入口は、集毛器の後、ろ過器の直前に設置されてい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全に排水でき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水の循環配管（ 　有（ろ過器・昇温装置・その他　　　　　　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の補給口の位置は、浴槽の底部に近い部分に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全に排水できる構造で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的に清掃、洗浄又は消毒を行え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位計（　　有（配管式・センサー式） ・ 無　）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配管式 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的に生物膜を除去でき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ーバーフロー回収槽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面点検が可能であり、容易に清掃が出来る構造で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水とは別に消毒する設備が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ーバーフロー環水管を直接ろ過循環の配管に接続していない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排水が流入しない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たせ湯（ 有 ・ 無 ）　   □ 循環湯を使用していない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ャワー（ 有 ・ 無 ）     □ 循環湯を使用していない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泡発生装置、ジェット噴射装置その他の水粒を発生させる設備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気取入口から土ぼこりや浴槽水が入らない構造で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日使用している浴槽水を用いる構造でない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、清掃、排水が容易に行え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露天風呂と内湯の有無（ 両方有・ 内湯のみ ・露天風呂のみ ）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有の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露天風呂の湯が内湯に混じる構造がな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裏面もありま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51"/>
        <w:gridCol w:w="1173"/>
        <w:gridCol w:w="1173"/>
        <w:gridCol w:w="992"/>
        <w:gridCol w:w="992"/>
        <w:gridCol w:w="1947"/>
        <w:gridCol w:w="992"/>
      </w:tblGrid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ろ過器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温循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槽水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毒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槽使用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10" w:footer="0" w:bottom="233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41:00Z</dcterms:created>
  <dc:creator/>
  <dc:description/>
  <cp:keywords/>
  <dc:language>en-US</dc:language>
  <cp:lastModifiedBy/>
  <cp:lastPrinted>2012-05-09T19:39:00Z</cp:lastPrinted>
  <dcterms:modified xsi:type="dcterms:W3CDTF">2023-08-02T05:00:00Z</dcterms:modified>
  <cp:revision>1</cp:revision>
  <dc:subject>　</dc:subject>
  <dc:title>　</dc:title>
</cp:coreProperties>
</file>