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別添様式</w:t>
      </w:r>
    </w:p>
    <w:tbl>
      <w:tblPr>
        <w:tblW w:w="9766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3794"/>
        <w:gridCol w:w="1541"/>
        <w:gridCol w:w="3140"/>
      </w:tblGrid>
      <w:tr>
        <w:trPr>
          <w:trHeight w:val="8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　　　　　　　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（　　　　）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令和６年１月１日時点）</w:t>
            </w:r>
          </w:p>
        </w:tc>
      </w:tr>
      <w:tr>
        <w:trPr>
          <w:trHeight w:val="1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</w:t>
            </w:r>
          </w:p>
        </w:tc>
      </w:tr>
      <w:tr>
        <w:trPr>
          <w:trHeight w:val="12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/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 　　　　　　－　　　　　　－　　　　　　　　　　（自宅・携帯電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－　　　　　　－　　</w:t>
            </w:r>
          </w:p>
        </w:tc>
      </w:tr>
      <w:tr>
        <w:trPr>
          <w:trHeight w:val="11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における動物愛護に関する活動歴について、記載してください。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に関する資格・学歴・職歴などがありましたら、差し支えない範囲で記載してください。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令和６年度神奈川県動物愛護推進員申込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1"/>
        </w:rPr>
        <w:t>課題を添付して県生活衛生課に送付してください。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AndChars" w:linePitch="37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1"/>
        </w:tabs>
        <w:ind w:left="5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36:00Z</dcterms:created>
  <dc:creator>生活衛生課（食品）</dc:creator>
  <dc:description/>
  <cp:keywords/>
  <dc:language>en-US</dc:language>
  <cp:lastModifiedBy>user</cp:lastModifiedBy>
  <cp:lastPrinted>2013-09-27T21:37:00Z</cp:lastPrinted>
  <dcterms:modified xsi:type="dcterms:W3CDTF">2023-09-15T06:40:00Z</dcterms:modified>
  <cp:revision>18</cp:revision>
  <dc:subject/>
  <dc:title>神奈川県食の安全・安心県民会議　公募委員選任要領</dc:title>
</cp:coreProperties>
</file>