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清掃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color w:val="000000"/>
        </w:rPr>
        <w:t>（自　▽年　　月　　日　～　△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40"/>
        <w:gridCol w:w="1589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１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健衛発</w:t>
            </w:r>
            <w:r>
              <w:rPr>
                <w:color w:val="000000"/>
              </w:rPr>
              <w:t>0121</w:t>
            </w:r>
            <w:r>
              <w:rPr>
                <w:color w:val="000000"/>
              </w:rPr>
              <w:t>第１号厚生労働省健康局生活衛生課長通知の別添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807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録研修機関（実施機関名を記載）が開催する登録研修を受講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1028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  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  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7:32:00Z</dcterms:modified>
  <cp:revision>22</cp:revision>
  <dc:subject/>
  <dc:title/>
</cp:coreProperties>
</file>